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муниципальной собственности администрации Советского района.</w:t>
            </w:r>
          </w:p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Н 8615011481, КПП 861501001,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628240, ул.50 лет Пионерии ул., д.10, г. Советский, Советский район, Ханты-Мансийский автономный округ – Югра, Тюменская область</w:t>
            </w:r>
          </w:p>
          <w:p>
            <w:pPr>
              <w:pStyle w:val="TableContents"/>
              <w:spacing w:lineRule="atLeast" w:line="2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ечулина Юлия Николаевна, 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emliaso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ovrnhma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00"/>
              </w:rPr>
              <w:t>Контактный телефон: (34675) 54862, 54855, 54859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color w:val="0000FF"/>
                <w:u w:val="single"/>
              </w:rPr>
            </w:pPr>
            <w:r>
              <w:rPr/>
              <w:t xml:space="preserve">Официальный сайт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и Советского района </w:t>
            </w:r>
            <w:r>
              <w:rPr>
                <w:rStyle w:val="InternetLink"/>
                <w:color w:val="000000"/>
                <w:u w:val="none"/>
              </w:rPr>
              <w:t>в сети Интернет</w:t>
            </w:r>
            <w:r>
              <w:rPr>
                <w:rStyle w:val="InternetLink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u w:val="single"/>
                <w:shd w:fill="FFFFFF" w:val="clear"/>
              </w:rPr>
              <w:t>https:// sovrnhmao.ru</w:t>
            </w:r>
            <w:r>
              <w:rPr/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Дата и время проведения аукциона: 12 июл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Советского района от 24.05.2024 № 830 «О проведении электронного аукциона на право заключения договоров аренды земельных участков»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 на земельный участок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земельный участок 16/1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2:262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от ТП №16-311, центр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108 мм, материал – сталь, давлением</w:t>
              <w:tab/>
              <w:t>0,003 Мпа, на расстоянии примерно 1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10 000 </w:t>
            </w:r>
            <w:r>
              <w:rPr>
                <w:spacing w:val="7"/>
                <w:szCs w:val="24"/>
              </w:rPr>
              <w:t xml:space="preserve">(дес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</w:t>
            </w:r>
            <w:r>
              <w:rPr>
                <w:spacing w:val="3"/>
                <w:szCs w:val="24"/>
              </w:rPr>
              <w:t xml:space="preserve"> (три тысячи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Советского района от 24.05.2024 № 830 «О проведении электронного аукциона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 на земельный участок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земельный участок 16/2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2:261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от ТП №16-311, центр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108 мм, материал – сталь, давлением</w:t>
              <w:tab/>
              <w:t>0,003 Мпа, на расстоянии примерно 1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10 000 </w:t>
            </w:r>
            <w:r>
              <w:rPr>
                <w:spacing w:val="7"/>
                <w:szCs w:val="24"/>
              </w:rPr>
              <w:t xml:space="preserve">(дес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</w:t>
            </w:r>
            <w:r>
              <w:rPr>
                <w:spacing w:val="3"/>
                <w:szCs w:val="24"/>
              </w:rPr>
              <w:t xml:space="preserve"> (три тысячи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ых участков на местности осуществляется  по предварительной договоренности по тел. 8(346757)5-48-62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ать заявку могут любые физические или юридические лиц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6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3) документы,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Документы и сведения из регистрационных данных пользователя на торговой площадке, актуальные на дату и время окончания приема заявок, направляются Оператором вместе с заявкой Организатору процедуры после окончания приема заявок.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lang w:eastAsia="zh-CN"/>
              </w:rPr>
              <w:t xml:space="preserve">В случае подачи заявки представителем заявителя предъявляется доверенность, нотариально удостоверенная. </w:t>
            </w:r>
            <w:r>
              <w:rPr>
                <w:szCs w:val="24"/>
                <w:lang w:eastAsia="zh-CN"/>
              </w:rPr>
      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Не подлежат рассмотрению документы, исполненные карандашом, имеющие подчистки, приписки, иные не оговоренные в них исправле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участников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Для организации электронного документооборота Пользователь электронной ТП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      </w:r>
          </w:p>
          <w:p>
            <w:pPr>
              <w:pStyle w:val="Normal"/>
              <w:spacing w:before="0" w:after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szCs w:val="24"/>
              </w:rPr>
              <w:t xml:space="preserve"> июн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/>
                <w:szCs w:val="24"/>
              </w:rPr>
              <w:t>10 июл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b/>
                <w:szCs w:val="24"/>
              </w:rPr>
              <w:t>11 июля 2024</w:t>
            </w:r>
            <w:r>
              <w:rPr>
                <w:szCs w:val="24"/>
              </w:rPr>
              <w:t xml:space="preserve">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0 июл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8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>Задаток возвращается в порядке, установленном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9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szCs w:val="24"/>
              </w:rPr>
            </w:pPr>
            <w:r>
              <w:rPr>
                <w:bCs/>
                <w:szCs w:val="24"/>
              </w:rPr>
              <w:t>Внесение изменений в заключенный по результатам аукциона договор аренды земельного участка или в случае признания аукциона несостоявшимся с лицами, указанными в п.13, 14 или 20 ст. 39.12 Земельного кодекса РФ, в части внесения изменения видов разрешенного использования такого земельного участка не допускается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ьготы по арендной пла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Организатор аукциона принимает решение об отказе в проведении аукциона не позднее чем за три дня до наступления даты проведения аукцион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</w:rPr>
              <w:t>Советского района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50 лет Пионерии, д.10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оветский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Совет</w:t>
            </w:r>
            <w:r>
              <w:rPr>
                <w:szCs w:val="24"/>
                <w:lang w:val="en-US"/>
              </w:rPr>
              <w:t xml:space="preserve">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5)5-48-62, </w:t>
            </w:r>
            <w:r>
              <w:rPr>
                <w:color w:val="000000"/>
              </w:rPr>
              <w:t>54855, 54859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szCs w:val="24"/>
                  <w:lang w:val="en-US" w:eastAsia="ru-RU"/>
                </w:rPr>
                <w:t>zemliasov@sovrnhmao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Main/Notice/697/Requisite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zemliasov@sovrnhmao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7:00Z</dcterms:created>
  <dc:creator>Ulanov</dc:creator>
  <dc:description/>
  <cp:keywords/>
  <dc:language>en-US</dc:language>
  <cp:lastModifiedBy>Чечулина Юлия Николаевна</cp:lastModifiedBy>
  <cp:lastPrinted>2023-03-20T11:45:00Z</cp:lastPrinted>
  <dcterms:modified xsi:type="dcterms:W3CDTF">2024-06-07T07:56:00Z</dcterms:modified>
  <cp:revision>9</cp:revision>
  <dc:subject/>
  <dc:title/>
</cp:coreProperties>
</file>