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муниципальной собственности администрации Советского района (далее также «Департамент»), руководствуясь постановлением главы Советского района от 29.11.2016 №78/НПА «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Об утверждении порядка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»  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общает о приеме заявлений, содержащих намерение заключить инвестиционный договор без привлечения средств бюджета Советского района в отношении объектов недвижимости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(Далее также «заявления»). </w:t>
      </w:r>
    </w:p>
    <w:p>
      <w:pPr>
        <w:pStyle w:val="TextBody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Инвестором может быть юридическое лицо или индивидуальный предприниматель без образования юридического лица, обеспечивающий финансирование инвестиционного проекта за счет собственных средств, привлечения финансовых ресурсов соинвесторов либо заемных средств.</w:t>
      </w:r>
    </w:p>
    <w:p>
      <w:pPr>
        <w:pStyle w:val="Normal"/>
        <w:keepNext w:val="true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2. Инвестиционные условия: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1) Завершение строительства и ввод в эксплуатацию незавершенных строительством объектов </w:t>
      </w:r>
      <w:r>
        <w:rPr>
          <w:b/>
          <w:bCs/>
          <w:sz w:val="24"/>
          <w:szCs w:val="24"/>
        </w:rPr>
        <w:t>(Инвестиционный проект 2)</w:t>
      </w:r>
      <w:r>
        <w:rPr>
          <w:sz w:val="24"/>
          <w:szCs w:val="24"/>
        </w:rPr>
        <w:t>: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2 этап строительства) жилой дом №2»</w:t>
      </w:r>
      <w:r>
        <w:rPr>
          <w:sz w:val="24"/>
          <w:szCs w:val="24"/>
        </w:rPr>
        <w:t xml:space="preserve">, с кадастровым номером 86:09:0101012:2449, площадью застройки 1167,7 кв.м., рыночной стоимостью 180 750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5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3534,07 кв.м., но не менее 57 квартир. Срок </w:t>
      </w:r>
      <w:r>
        <w:rPr>
          <w:color w:val="000000"/>
          <w:sz w:val="24"/>
          <w:szCs w:val="24"/>
        </w:rPr>
        <w:t xml:space="preserve">завершения строительства </w:t>
      </w:r>
      <w:r>
        <w:rPr>
          <w:sz w:val="24"/>
          <w:szCs w:val="24"/>
        </w:rPr>
        <w:t xml:space="preserve"> — сентябрь 2018 года;</w:t>
      </w:r>
    </w:p>
    <w:p>
      <w:pPr>
        <w:pStyle w:val="Normal"/>
        <w:ind w:firstLine="680"/>
        <w:jc w:val="both"/>
        <w:rPr/>
      </w:pPr>
      <w:r>
        <w:rPr>
          <w:b/>
          <w:bCs/>
          <w:sz w:val="24"/>
          <w:szCs w:val="24"/>
        </w:rPr>
        <w:t>«Застройка квартала в границах ул. Ленина – Гагарина – Советская – Титова в г. Советский (1 этап строительства) жилой дом №1»</w:t>
      </w:r>
      <w:r>
        <w:rPr>
          <w:sz w:val="24"/>
          <w:szCs w:val="24"/>
        </w:rPr>
        <w:t xml:space="preserve">, с кадастровым номером 86:09:0101012:2444, площадью застройки 1161,6 кв.м., рыночной стоимость 58 692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12:2433. В незавершенном строительстве многоквартирном доме запроектировано 84 квартиры, общей площадью 5034,4 кв.м., из них посредством реализации инвестиционного договора в собственность Муниципального образования Советский район переходят 1166,44 кв.м., но не менее 21 квартиры. Срок </w:t>
      </w:r>
      <w:r>
        <w:rPr>
          <w:color w:val="000000"/>
          <w:sz w:val="24"/>
          <w:szCs w:val="24"/>
        </w:rPr>
        <w:t>завершения строительства</w:t>
      </w:r>
      <w:r>
        <w:rPr>
          <w:sz w:val="24"/>
          <w:szCs w:val="24"/>
        </w:rPr>
        <w:t xml:space="preserve"> — сентябрь 2018 года;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2) Завершение строительства и ввод в эксплуатацию незавершенного строительством объекта </w:t>
      </w:r>
      <w:r>
        <w:rPr>
          <w:b/>
          <w:bCs/>
          <w:sz w:val="24"/>
          <w:szCs w:val="24"/>
        </w:rPr>
        <w:t>(Инвестиционный проект 4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b/>
          <w:bCs/>
          <w:sz w:val="24"/>
          <w:szCs w:val="24"/>
        </w:rPr>
        <w:t>«Объект незавершенного строительства — 1 блок-секция в осях 1-7 «Комплекса жилых домов по ул. Трассовиков г. Советский, ХМАО Тюменской области, II этап строительства – 115 квартирный жилой дом»</w:t>
      </w:r>
      <w:r>
        <w:rPr>
          <w:rFonts w:eastAsia="Courier New"/>
          <w:sz w:val="24"/>
          <w:szCs w:val="24"/>
        </w:rPr>
        <w:t xml:space="preserve">, с кадастровым номером 86:09:0101005:2488, площадью застройки 658,5 кв.м., рыночной стоимостью 47 168 000 рублей, расположенный на земельном участке, находящемся в муниципальной собственности  Муниципального образования Советский район, с кадастровым номером 86:09:010105:1048. В незавершенном строительстве многоквартирном доме запроектировано 40 квартир, общей площадью 1979,1 кв.м., из них посредством реализации инвестиционного договора в собственность Муниципального образования Советский район переходят 1294,26 кв.м., но не менее 28 квартир. Срок </w:t>
      </w:r>
      <w:r>
        <w:rPr>
          <w:rFonts w:eastAsia="Courier New"/>
          <w:color w:val="000000"/>
          <w:sz w:val="24"/>
          <w:szCs w:val="24"/>
        </w:rPr>
        <w:t>завершения строительства</w:t>
      </w:r>
      <w:r>
        <w:rPr>
          <w:rFonts w:eastAsia="Courier New"/>
          <w:sz w:val="24"/>
          <w:szCs w:val="24"/>
        </w:rPr>
        <w:t xml:space="preserve"> — декабрь 2018 года.»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sz w:val="24"/>
          <w:szCs w:val="24"/>
        </w:rPr>
        <w:t>3. Заявления принимаются с 18</w:t>
      </w:r>
      <w:r>
        <w:rPr>
          <w:rFonts w:eastAsia="Courier New"/>
          <w:sz w:val="24"/>
          <w:szCs w:val="24"/>
          <w:highlight w:val="white"/>
        </w:rPr>
        <w:t>.09.2017 года по 29.09.2017 года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. К заявлению прилагаются, заверенные печатью (при наличии) и подписью руководителя, следующие документы: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>
          <w:rFonts w:eastAsia="Courier New"/>
          <w:sz w:val="24"/>
          <w:szCs w:val="24"/>
        </w:rPr>
        <w:t xml:space="preserve">1) </w:t>
      </w:r>
      <w:r>
        <w:rPr>
          <w:rFonts w:eastAsia="Courier New"/>
          <w:sz w:val="24"/>
          <w:szCs w:val="24"/>
          <w:lang w:eastAsia="ru-RU"/>
        </w:rPr>
        <w:t>Инвестиционный проект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с указанием</w:t>
      </w:r>
      <w:r>
        <w:rPr>
          <w:rFonts w:eastAsia="Courier New" w:cs="Calibri" w:ascii="Calibri" w:hAnsi="Calibri"/>
          <w:sz w:val="22"/>
          <w:szCs w:val="22"/>
          <w:lang w:eastAsia="ru-RU"/>
        </w:rPr>
        <w:t xml:space="preserve"> </w:t>
      </w:r>
      <w:r>
        <w:rPr>
          <w:rFonts w:eastAsia="Courier New"/>
          <w:sz w:val="24"/>
          <w:szCs w:val="24"/>
          <w:lang w:eastAsia="ru-RU"/>
        </w:rPr>
        <w:t>финансовой, бюджетной и экономической эффективности реализации проекта, а также с обоснованием положительного социального эффекта, связанного с реализацией проекта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5. Прием и регистрацию заявлений осуществляет Департамент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6. Проверку заявления, прилагаемых документов, иной информации, необходимой для реализации инвестиционного процесса, проводит Комиссия по реализации инвестиционной деятельности без привлечения средств бюджета Советского района администрации Советского района.</w:t>
      </w:r>
    </w:p>
    <w:p>
      <w:pPr>
        <w:pStyle w:val="Normal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7. В течение не более 10 рабочих дней с даты окончания приема заявлений Комиссия рассматривает заявление, инвестиционный проект инвестора, информацию в отношении инвестора и направляет инвестору письмо с указанием замечаний в следующих случаях: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оставление не всех указанных в информационном сообщении документов;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2) Наличие в предоставленных документах внутренних несоответствий, арифметических ошибок, неточностей;  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3) Наличие задолженности по уплате сборов, пеней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4) Наличие задолженности по уплате страховых взносов в Пенсионный Фонд Российской Федерации, в Фонд социального страхования Российской Федерации;</w:t>
      </w:r>
    </w:p>
    <w:p>
      <w:pPr>
        <w:pStyle w:val="Normal"/>
        <w:autoSpaceDE w:val="false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5) Нахождение Инвестора в процессе реорганизации, банкротства или ликвидации;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8. Инвестор в срок не более 5 рабочих дней с даты получения письма с замечаниями Комиссии устраняет их и представляет в Департамент документы с учетом замечаний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9. В случае неисполнения инвестором направленных в его адрес замечаний, Комиссия выносит решение об отказе в заключении с инвестором инвестиционного договора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0. В случае поступления в сроки, указанные в информационном сообщении только одного заявления инвестиционный договор, на основании решения Комиссии, заключается с лицом, подавшим данное заявление.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1. В случае поступления в сроки, указанные в информационном сообщении, нескольких заявлений, заключение инвестиционного договора, на основании решения Комиссии, осуществляется с инвестором, предложившим лучшие условия по следующим критериям:</w:t>
      </w:r>
    </w:p>
    <w:p>
      <w:pPr>
        <w:pStyle w:val="TextBody"/>
        <w:spacing w:lineRule="auto" w:line="240" w:before="0" w:after="0"/>
        <w:ind w:firstLine="680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1) Предлагаемый минимальный срок выполнения работ по завершению строительства объекта недвижимости;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2) Предлагаемый максимальный объем имущественных прав, подлежащих передаче в собственность Муниципального образования Советский район, на созданный объект недвижимости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Образец заявления: (приложение №1).</w:t>
      </w:r>
    </w:p>
    <w:p>
      <w:pPr>
        <w:pStyle w:val="Normal"/>
        <w:ind w:firstLine="737"/>
        <w:jc w:val="both"/>
        <w:rPr>
          <w:rFonts w:eastAsia="Courier New"/>
          <w:sz w:val="24"/>
          <w:szCs w:val="24"/>
          <w:lang w:eastAsia="ru-RU"/>
        </w:rPr>
      </w:pPr>
      <w:r>
        <w:rPr>
          <w:rFonts w:eastAsia="Courier New"/>
          <w:sz w:val="24"/>
          <w:szCs w:val="24"/>
          <w:lang w:eastAsia="ru-RU"/>
        </w:rPr>
        <w:t>12. Проект инвестиционного договора (приложение №2).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е Советского района 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 муниципального образования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инвестора)</w:t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и дата государственной регистрации  инвестор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адрес, контактные телефоны инвесто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инвестора)</w:t>
      </w:r>
    </w:p>
    <w:p>
      <w:pPr>
        <w:pStyle w:val="Normal"/>
        <w:ind w:firstLine="680"/>
        <w:jc w:val="both"/>
        <w:rPr/>
      </w:pPr>
      <w:r>
        <w:rPr>
          <w:sz w:val="22"/>
          <w:szCs w:val="22"/>
        </w:rPr>
        <w:t xml:space="preserve">в соответствии с Порядком </w:t>
      </w:r>
      <w:r>
        <w:rPr>
          <w:rStyle w:val="Style13"/>
          <w:b w:val="false"/>
          <w:bCs w:val="false"/>
          <w:color w:val="000000"/>
          <w:sz w:val="22"/>
          <w:szCs w:val="22"/>
        </w:rPr>
        <w:t>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собственности Советского района, для создания нового имущества с последующим получением его части в муниципальную собственность от «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29</w:t>
      </w:r>
      <w:r>
        <w:rPr>
          <w:rStyle w:val="Style13"/>
          <w:b w:val="false"/>
          <w:bCs w:val="false"/>
          <w:color w:val="000000"/>
          <w:sz w:val="22"/>
          <w:szCs w:val="22"/>
        </w:rPr>
        <w:t>»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ноября</w:t>
      </w:r>
      <w:r>
        <w:rPr>
          <w:rStyle w:val="Style13"/>
          <w:b w:val="false"/>
          <w:bCs w:val="false"/>
          <w:color w:val="000000"/>
          <w:sz w:val="22"/>
          <w:szCs w:val="22"/>
        </w:rPr>
        <w:t>_ 2016 г. № _</w:t>
      </w:r>
      <w:r>
        <w:rPr>
          <w:rStyle w:val="Style13"/>
          <w:b w:val="false"/>
          <w:bCs w:val="false"/>
          <w:color w:val="000000"/>
          <w:sz w:val="22"/>
          <w:szCs w:val="22"/>
          <w:u w:val="single"/>
        </w:rPr>
        <w:t>78</w:t>
      </w:r>
      <w:r>
        <w:rPr>
          <w:rStyle w:val="Style13"/>
          <w:b w:val="false"/>
          <w:bCs w:val="false"/>
          <w:color w:val="000000"/>
          <w:sz w:val="22"/>
          <w:szCs w:val="22"/>
        </w:rPr>
        <w:t>_/НПА, просит заключить инвестиционный договор на создание (реконструкцию) объекта недвижимости: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vertAlign w:val="superscript"/>
        </w:rPr>
        <w:t xml:space="preserve">(информация об объекте недвижимого имущества, находящегося в муниципальной собственности Советского района, согласно информации размещенной 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  <w:r>
        <w:rPr>
          <w:rStyle w:val="Style13"/>
          <w:b w:val="false"/>
          <w:bCs w:val="false"/>
          <w:color w:val="000000"/>
          <w:sz w:val="24"/>
          <w:vertAlign w:val="superscript"/>
        </w:rPr>
        <w:t>в информационном сообщении о привлечении инвесторов)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в муниципальную собственность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о сроком выполнения работ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объемом капитальных вложений в сумме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3"/>
          <w:b w:val="false"/>
          <w:bCs w:val="false"/>
          <w:color w:val="000000"/>
          <w:vertAlign w:val="superscript"/>
        </w:rPr>
        <w:t>(сумма цифрами и прописью)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с передачей администрации Советского района имущественных прав, не отраженных в информационном сообщении о привлечении инвесторов (указывается при наличии инициативы со стороны инвестора)</w:t>
      </w: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2"/>
          <w:szCs w:val="22"/>
        </w:rPr>
        <w:t>Приложение: на ________________ листах.</w:t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>_________________________________________________</w:t>
        <w:tab/>
        <w:tab/>
        <w:t>__________________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>
          <w:rStyle w:val="Style13"/>
          <w:b w:val="false"/>
          <w:bCs w:val="false"/>
          <w:color w:val="000000"/>
          <w:sz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</w:rPr>
        <w:tab/>
      </w:r>
      <w:r>
        <w:rPr>
          <w:rStyle w:val="Style13"/>
          <w:b w:val="false"/>
          <w:bCs w:val="false"/>
          <w:color w:val="000000"/>
          <w:vertAlign w:val="superscript"/>
        </w:rPr>
        <w:t>(должность, Ф.И.О., печать (при наличии)</w:t>
        <w:tab/>
        <w:tab/>
        <w:tab/>
        <w:tab/>
        <w:tab/>
        <w:tab/>
        <w:tab/>
        <w:t>(подпись, дата)</w:t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 w:val="false"/>
          <w:color w:val="000000"/>
        </w:rPr>
        <w:t>Приложение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вестиционный договор №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  <w:tab/>
        <w:tab/>
        <w:tab/>
        <w:tab/>
        <w:tab/>
        <w:tab/>
        <w:tab/>
        <w:tab/>
        <w:t xml:space="preserve">        «___» ________ 2017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Администрация </w:t>
      </w:r>
      <w:r>
        <w:rPr>
          <w:b/>
          <w:bCs/>
          <w:color w:val="000000"/>
          <w:spacing w:val="2"/>
          <w:sz w:val="24"/>
          <w:szCs w:val="24"/>
        </w:rPr>
        <w:t xml:space="preserve">Советского района, действующая от имени Муниципального образования Советский район, </w:t>
      </w:r>
      <w:r>
        <w:rPr>
          <w:color w:val="000000"/>
          <w:spacing w:val="2"/>
          <w:sz w:val="24"/>
          <w:szCs w:val="24"/>
        </w:rPr>
        <w:t>зарегистрированная в Едином государственном реестре юридических лиц за основным государственным регистрационным номером 1028601846965, расположенная по адресу: улица 50 лет Пионерии, дом №10 в городе Советский, Советского района, Ханты-Мансийского автономного округа — Югры, Тюменской области,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Cs/>
          <w:color w:val="000000"/>
          <w:spacing w:val="2"/>
          <w:sz w:val="24"/>
          <w:szCs w:val="24"/>
        </w:rPr>
        <w:t>в лице главы Советского района Набатова Игоря Александровича</w:t>
      </w:r>
      <w:r>
        <w:rPr>
          <w:b/>
          <w:bCs/>
          <w:color w:val="000000"/>
          <w:spacing w:val="11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действующего на основании Устава Советского района, </w:t>
      </w:r>
      <w:r>
        <w:rPr>
          <w:bCs/>
          <w:color w:val="000000"/>
          <w:spacing w:val="2"/>
          <w:sz w:val="24"/>
          <w:szCs w:val="24"/>
        </w:rPr>
        <w:t xml:space="preserve">именуемая в дальнейшем </w:t>
      </w:r>
      <w:r>
        <w:rPr>
          <w:b/>
          <w:bCs/>
          <w:color w:val="000000"/>
          <w:spacing w:val="2"/>
          <w:sz w:val="24"/>
          <w:szCs w:val="24"/>
        </w:rPr>
        <w:t>«Инвестор»</w:t>
      </w:r>
      <w:r>
        <w:rPr>
          <w:bCs/>
          <w:color w:val="000000"/>
          <w:spacing w:val="2"/>
          <w:sz w:val="24"/>
          <w:szCs w:val="24"/>
        </w:rPr>
        <w:t xml:space="preserve">, </w:t>
      </w:r>
      <w:r>
        <w:rPr>
          <w:bCs/>
          <w:color w:val="000000"/>
          <w:spacing w:val="1"/>
          <w:sz w:val="24"/>
          <w:szCs w:val="24"/>
        </w:rPr>
        <w:t xml:space="preserve"> с одной стороны, и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color w:val="000000"/>
          <w:spacing w:val="1"/>
          <w:sz w:val="24"/>
          <w:szCs w:val="24"/>
        </w:rPr>
        <w:t>________________________________________________________________________</w:t>
      </w:r>
      <w:r>
        <w:rPr>
          <w:color w:val="000000"/>
          <w:spacing w:val="1"/>
          <w:sz w:val="24"/>
          <w:szCs w:val="24"/>
        </w:rPr>
        <w:t xml:space="preserve">, зарегистрированное в Едином государственном реестре юридических лиц за основным государственным регистрационным номером _______________________, расположенное по адресу: ________________________, в городе Советский, </w:t>
      </w:r>
      <w:r>
        <w:rPr>
          <w:color w:val="000000"/>
          <w:spacing w:val="2"/>
          <w:sz w:val="24"/>
          <w:szCs w:val="24"/>
        </w:rPr>
        <w:t xml:space="preserve">Советского района, Ханты-Мансийского автономного округа — Югры, Тюменской области, в лице директора __________________________________, действующего на основании Устава, </w:t>
      </w:r>
      <w:r>
        <w:rPr>
          <w:color w:val="000000"/>
          <w:spacing w:val="1"/>
          <w:sz w:val="24"/>
          <w:szCs w:val="24"/>
        </w:rPr>
        <w:t xml:space="preserve">именуемое в дальнейшем </w:t>
      </w:r>
      <w:r>
        <w:rPr>
          <w:b/>
          <w:color w:val="000000"/>
          <w:spacing w:val="1"/>
          <w:sz w:val="24"/>
          <w:szCs w:val="24"/>
        </w:rPr>
        <w:t xml:space="preserve">«Соинвестор», </w:t>
      </w:r>
      <w:r>
        <w:rPr>
          <w:color w:val="000000"/>
          <w:spacing w:val="1"/>
          <w:sz w:val="24"/>
          <w:szCs w:val="24"/>
        </w:rPr>
        <w:t xml:space="preserve"> с другой стороны, совместно именуемые «Стороны»,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"/>
          <w:sz w:val="24"/>
          <w:szCs w:val="24"/>
        </w:rPr>
        <w:t>в соответствии с порядком заключения инвестиционных договоров без привлечения средств бюджета Советского района в отношении объектов недвижимого имущества, находящихся в муниципальной  собственности  Советского района, для создания нового имущества с последующим получением его части в муниципальную собственность, утвержденным постановлением главы Советского района от 29.11.2016 года №78/НПА(с изменениями от 09.02.2017 года), постановлением администрации Советского района от 11.01.2017 года №10 «О вовлечении в инвестиционный процесс объектов, находящихся в муниципальной собственности», протоколом заседания комиссии по реализации инвестиционной деятельности без привлечения средств бюджета Советского района администрации Советского района от 10.02.2017 года заключили настоящий</w:t>
      </w:r>
      <w:r>
        <w:rPr>
          <w:color w:val="000000"/>
          <w:spacing w:val="-1"/>
          <w:sz w:val="24"/>
          <w:szCs w:val="24"/>
        </w:rPr>
        <w:t xml:space="preserve"> договор о нижеследующем: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им договором Стороны подтверждают свои намерения принять участие в инвестиционной деятельности по реализации Инвестиционного проекта__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настоящему договору Стороны обязуются объединить свои вклады и совместно действовать без образования юридического лица с целью проектирования (при необходимости), осуществления строительства и ввода в эксплуатацию объектов:</w:t>
      </w:r>
    </w:p>
    <w:p>
      <w:pPr>
        <w:pStyle w:val="Normal"/>
        <w:widowControl w:val="false"/>
        <w:numPr>
          <w:ilvl w:val="5"/>
          <w:numId w:val="2"/>
        </w:numPr>
        <w:autoSpaceDE w:val="false"/>
        <w:ind w:left="0" w:firstLine="907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907"/>
        <w:jc w:val="both"/>
        <w:rPr/>
      </w:pPr>
      <w:r>
        <w:rPr>
          <w:sz w:val="24"/>
          <w:szCs w:val="24"/>
        </w:rPr>
        <w:t xml:space="preserve">Строительство и ввод в эксплуатацию </w:t>
      </w:r>
      <w:r>
        <w:rPr>
          <w:color w:val="000000"/>
          <w:spacing w:val="-1"/>
          <w:sz w:val="24"/>
          <w:szCs w:val="24"/>
        </w:rPr>
        <w:t>незавершенных строительством объектов,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казанных в п.1.2 настоящего договора (Далее также «Объекты»), </w:t>
      </w:r>
      <w:r>
        <w:rPr>
          <w:sz w:val="24"/>
          <w:szCs w:val="24"/>
        </w:rPr>
        <w:t>осуществляется в следующие сроки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1) по Объекту1 — _______________________________;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>2) по Объекту2 — _______________________________</w:t>
      </w:r>
      <w:r>
        <w:rPr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Размер вкладо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2.1. Для до</w:t>
      </w:r>
      <w:r>
        <w:rPr>
          <w:color w:val="000000"/>
          <w:spacing w:val="4"/>
          <w:sz w:val="24"/>
          <w:szCs w:val="24"/>
        </w:rPr>
        <w:t>стижения целей, указанных в разделе 1 настоящего договора, Стороны обязуются внести в инвестиционную  деятельность  следующие вклады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1.1. Инвестор вносит свой вклад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. Имуществом, находящимся в собственности Муниципального образования Советский район – Объектами рыночной стоимостью:</w:t>
      </w:r>
    </w:p>
    <w:p>
      <w:pPr>
        <w:pStyle w:val="Normal"/>
        <w:widowControl w:val="false"/>
        <w:autoSpaceDE w:val="false"/>
        <w:ind w:firstLine="794"/>
        <w:jc w:val="both"/>
        <w:rPr>
          <w:sz w:val="24"/>
          <w:szCs w:val="24"/>
        </w:rPr>
      </w:pPr>
      <w:r>
        <w:rPr>
          <w:sz w:val="24"/>
          <w:szCs w:val="24"/>
        </w:rPr>
        <w:t>А) Объекта1 — __________________рублей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_ года №_____________, произведенной независимым экспертом-оценщиком ________________.</w:t>
      </w:r>
    </w:p>
    <w:p>
      <w:pPr>
        <w:pStyle w:val="Normal"/>
        <w:widowControl w:val="false"/>
        <w:autoSpaceDE w:val="false"/>
        <w:ind w:firstLine="794"/>
        <w:jc w:val="both"/>
        <w:rPr/>
      </w:pPr>
      <w:r>
        <w:rPr>
          <w:sz w:val="24"/>
          <w:szCs w:val="24"/>
        </w:rPr>
        <w:t xml:space="preserve">Б) Объекта2 — ________________рублей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___ года №_____________, произведенной независимым экспертом-оценщиком ________________________________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2). Правом пользования </w:t>
      </w:r>
      <w:r>
        <w:rPr>
          <w:color w:val="333333"/>
          <w:sz w:val="24"/>
          <w:szCs w:val="24"/>
        </w:rPr>
        <w:t>земельными участками, находящимися в собственности Муниципального образования Советский район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) с кадастровым номером ____________________, категория земель: земли населенных пунктов, разрешенное использование: под строительство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______. 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 года №________, произведенной независимым экспертом-оценщиком ________________, и составляет _______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333333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с земельном участке с кадастровым номером ___________________, категория земель: земли населенных пунктов, разрешенное использование: для строительства многоквартирных жилых домов, общей площадью _______ кв.м., адрес (местонахождение) объекта: Российская Федерация, Ханты-Мансийский автономный округ — Югра, Советский район, г. Советский, ___________. </w:t>
      </w:r>
      <w:r>
        <w:rPr>
          <w:bCs/>
          <w:color w:val="000000"/>
          <w:spacing w:val="-1"/>
          <w:sz w:val="24"/>
          <w:szCs w:val="24"/>
        </w:rPr>
        <w:t>Денежная оценка вклада определилась на основании отчета об оценке рыночной стоимости объекта незавершенного строительства и права аренды земельного участка от _________ года №__________, произведенной независимым экспертом-оценщиком Поддубным Андреем Анатольевичем, и составляет ________________ рублей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1.2. Соинвестор вносить свой вклад оборудованием и строительными материалами, необходимыми для строительства Объектов, работами по строительству, оплатой стоимости услуг сторонних организаций, привлекаемых для выполнения работ по строительству, иными работами необходимыми для ввода в эксплуатацию Объекто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>1). Общая оценка вклада Соинвестора составляет: ___________________</w:t>
      </w:r>
      <w:r>
        <w:rPr>
          <w:bCs/>
          <w:color w:val="000000"/>
          <w:spacing w:val="-1"/>
          <w:sz w:val="24"/>
          <w:szCs w:val="24"/>
        </w:rPr>
        <w:t>рубл</w:t>
      </w:r>
      <w:r>
        <w:rPr>
          <w:bCs/>
          <w:color w:val="000000"/>
          <w:spacing w:val="4"/>
          <w:sz w:val="24"/>
          <w:szCs w:val="24"/>
        </w:rPr>
        <w:t>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</w:t>
      </w:r>
      <w:r>
        <w:rPr>
          <w:color w:val="000000"/>
          <w:spacing w:val="4"/>
          <w:sz w:val="24"/>
          <w:szCs w:val="24"/>
        </w:rPr>
        <w:t>В целях обеспечения внесения своего вклада Соинвестор использует собственные или привлеченные денежные средств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2.2. </w:t>
      </w:r>
      <w:r>
        <w:rPr>
          <w:color w:val="000000"/>
          <w:spacing w:val="-1"/>
          <w:sz w:val="24"/>
          <w:szCs w:val="24"/>
        </w:rPr>
        <w:t>Денежная оценка вкладов Сторон произведена по согласованию Сторон.</w:t>
      </w:r>
      <w:r>
        <w:rPr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4"/>
          <w:sz w:val="24"/>
          <w:szCs w:val="24"/>
        </w:rPr>
        <w:t xml:space="preserve">2.3. </w:t>
      </w:r>
      <w:r>
        <w:rPr>
          <w:color w:val="000000"/>
          <w:spacing w:val="-1"/>
          <w:sz w:val="24"/>
          <w:szCs w:val="24"/>
        </w:rPr>
        <w:t>Увеличение или уменьшение вкладов Сторон возможно при достижении взаимного согласия, с обязательным оформлением дополнительного соглашения к настоящему договору.</w:t>
      </w:r>
    </w:p>
    <w:p>
      <w:pPr>
        <w:pStyle w:val="38"/>
        <w:jc w:val="center"/>
        <w:rPr>
          <w:b/>
          <w:b/>
          <w:color w:val="000000"/>
          <w:spacing w:val="4"/>
          <w:sz w:val="24"/>
          <w:szCs w:val="24"/>
          <w:lang w:val="ru-RU"/>
        </w:rPr>
      </w:pPr>
      <w:r>
        <w:rPr>
          <w:b/>
          <w:color w:val="000000"/>
          <w:spacing w:val="4"/>
          <w:sz w:val="24"/>
          <w:szCs w:val="24"/>
          <w:lang w:val="ru-RU"/>
        </w:rPr>
      </w:r>
    </w:p>
    <w:p>
      <w:pPr>
        <w:pStyle w:val="38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3. Права и обязанности Сторон, возникающие </w:t>
      </w:r>
    </w:p>
    <w:p>
      <w:pPr>
        <w:pStyle w:val="38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в процессе  строительства</w:t>
      </w:r>
    </w:p>
    <w:p>
      <w:pPr>
        <w:pStyle w:val="3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инвестор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  <w:szCs w:val="24"/>
          <w:highlight w:val="white"/>
        </w:rPr>
        <w:t>Принимает на себя обязательства по осуществлению за свой счет, собственными или привлеченными денежными средствами, строительство и ввод в эксплуатацию Объектов в соответствии с Градостроительным кодексом Российской Федерации, техническими регламентами, сводами правил, проектной документацией.</w:t>
      </w:r>
    </w:p>
    <w:p>
      <w:pPr>
        <w:pStyle w:val="Normal"/>
        <w:ind w:firstLine="72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3.1.2. Выполняет все работы по строительству Объектов в сроки, предусмотренные настоящим договор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Использует земельные участки в целях выполнения условий настоящего договора. Выполняет копирование принятой от Инвестора проектной документации и направляет её копии в Управление по делам архитектуры и капитального строительства администрации Советского района в течение 10 рабочих дней с даты получения Соинвестором проектной документ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4. Получает разрешения на выполнение работ по строительству Объектов, а также иную документацию, необходимую для выполнения работ. Заключает договор на осуществление функции по проведению строительного контроля с Управлением по делам архитектуры и капитального строительства администрации Совет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5. Поставляет за свой счет и своими силами на строительные площадки необходимые материалы, оборудование, изделия, конструкции, комплектующие изделия, строительную технику необходимые для выполнения работ, а также осуществляет их разгрузку и складир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Выполнят своими силами и средствами на территории строительных площадок все временные сооружения, необходимые для хранения оборудования, материалов и выполнения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7. Принимает обязательства по допуску Инвестора на строительные площадки в присутствии представителя Соинвес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8. Несет ответственность за надлежащее исполнение работ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9. Гарантирует качество выполняемых работ по настоящему договору в соответствии с нормативами, стандартами, требованиями, установленными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0. Своевременно устраняет все недостатки и дефекты, выявленные при приемке работ, а также в течение гарантийного срока эксплуатации построенных Объектов, в предусмотренные настоящим договором сро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1. Осуществляет охрану строительных площад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2. Своевременно устраняет замечания строительного контроля, авторского надзора, органа государственного надзора, иных контролирующих служ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3. Вводит объекты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4. Вывозит в недельный срок, со дня подписания акта реализации инвестиционного договора, за пределы строительных площадок, принадлежащие ему строительные машины и оборудование, транспортные средства, инструменты, приборы, инвентарь, строительные материалы, изделия, конструкции, демонтирует и вывозит возведенные им временные здания и сооружения, строительный мус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5. Несет риск случайной гибели или случайного повреждения Объектов, а также риск случайной гибели или случайного повреждения результата выполненных работ по строительству Объе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6. Гарантирует, что качество материалов используемых при строительстве Объектов соответствует требованиям стандартов и технических условий, установленных в Российской Федерации для данного вида материа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7. Обязуется осуществить деятельность по управлению многоквартирными домами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8. По завершении строительства и ввода Объектов в эксплуатацию в установленном порядке, в течение 30 (тридцати) календарных дней с даты ввода Объекта в эксплуатацию, обеспечивает подписание акта реализации инвестиционного договора.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обязуется исправить обнаруженные дефекты и недочеты в месячный срок с даты получения акта обнаруженных дефектов и недоче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9. После подписания акта реализации инвестиционного договора передает Инвестору всю необходимую документацию для регистрации права собственности Инвестора на причитающиеся ему жилые помещ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Инвестор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. Передает на период строительства Соинвестору земельные участки, с находящимися на них Объектами, и проектную документацию, необходимую для получения разрешений на строительство и ввода объекта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Оказывает Соинвестору необходимое содействие в реализации настоящего договора по вопросам, входящим в компетенцию Инвес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3. Осуществляет контроль за реализацией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4. Вправе запрашивать информацию о производстве работ по строительству Объектов, вносить предложения по улучшению работ по их строитель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5. По завершении строительства и ввода Объектов в эксплуатацию в установленном порядке, в течение 30 (тридцати) календарных дней с даты ввода Объектов в эксплуатацию, при отсутствии замечаний,  обязуется подписать акт реализации инвестиционно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6. </w:t>
      </w:r>
      <w:r>
        <w:rPr>
          <w:color w:val="000000"/>
          <w:sz w:val="24"/>
          <w:szCs w:val="24"/>
          <w:highlight w:val="white"/>
        </w:rPr>
        <w:t>Вправе при наличии замечаний к качеству материалов, использованных в процессе исполнения настоящего договора, к работам, выполненным в рамках исполнения настоящего договора, возвратить Соинвестору акт реализации инвестиционного договора без подписи, в течение 30 (тридцати) календарных дней с даты его получения, с составленным актом обнаруженных дефектов и недочетов для их ис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Гарантийный ср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Гарантийный срок на материалы, используемые при строительстве Объектов, и результаты выполненных работ по их строительству составляет 5 (пять) лет со дня подписания акта реализации инвестицио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Если в течение гарантийного срока будут обнаружены дефекты материалов, использованных при строительстве Объектов, или результата выполненных работ по их строительству, Инвестор в течение 3 (трех) рабочих дней с момента обнаружения неисправностей письменно уведомляет Соинвестора с указанием характера дефектов и времени их возникнов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Для участия в составлении акта, фиксирующего недостатки и дефекты, согласования порядка и сроков их устранения Соинвестор обязан направить своего представителя не позднее 5 (пяти) рабочих дней со дня получения письменного извещения, указанного в п. 4.2. настоящего договора.</w:t>
      </w:r>
    </w:p>
    <w:p>
      <w:pPr>
        <w:pStyle w:val="Normal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имущественных прав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зультаты инвестиционной деятельности</w:t>
      </w:r>
    </w:p>
    <w:p>
      <w:pPr>
        <w:pStyle w:val="Normal"/>
        <w:shd w:fill="FFFFFF" w:val="clear"/>
        <w:spacing w:lineRule="exact" w:line="274"/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Имущество Сторон, которое принадлежит им на праве собственности, не включается в общую долевую собственность Сторон, и не признается их общей долевой собственностью, до момента ввода Объектов в эксплуат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Объекты после ввода в эксплуатацию признаются общей долевой собственностью Сторон, доли в которой распределяются следующим образо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1. Доля в праве общей долевой собственности, подлежащая передаче Инвестору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о Объекту1 - жилые помещения, общей площадью </w:t>
      </w:r>
      <w:r>
        <w:rPr>
          <w:bCs/>
          <w:color w:val="000000"/>
          <w:sz w:val="24"/>
          <w:szCs w:val="24"/>
        </w:rPr>
        <w:t>______</w:t>
      </w:r>
      <w:r>
        <w:rPr>
          <w:sz w:val="24"/>
          <w:szCs w:val="24"/>
        </w:rPr>
        <w:t xml:space="preserve"> кв.м., но не менее ____ квартир. 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по Объекту2 - </w:t>
      </w:r>
      <w:r>
        <w:rPr>
          <w:bCs/>
          <w:color w:val="000000"/>
          <w:sz w:val="24"/>
          <w:szCs w:val="24"/>
        </w:rPr>
        <w:t xml:space="preserve">жилые помещения, общей площадью _________ кв.м., но не менее ____ кварти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2. Доля в праве общей долевой собственности, подлежащая передаче Соинвестору: жилые и нежилые помещения, за исключением жилых помещений, указанных в п.5.2.1.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3. У Сторон возникает </w:t>
      </w:r>
      <w:r>
        <w:rPr>
          <w:rFonts w:eastAsia="Courier New"/>
          <w:sz w:val="24"/>
          <w:szCs w:val="24"/>
        </w:rPr>
        <w:t>общая долевая собственности на жилое помещение, в</w:t>
      </w:r>
      <w:r>
        <w:rPr>
          <w:sz w:val="24"/>
          <w:szCs w:val="24"/>
        </w:rPr>
        <w:t xml:space="preserve"> случае, если общая площадь помещений, указанная в п. 5.2.1 настоящего договора, превышает площадь жилых помещений, количество которых указано в п.5.2.1 настоящего договор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Распределение конкретных помещений, подлежащих передаче Сторонам по окончании строительства Объектов и ввода их в эксплуатацию производится  посредством подписания акта реализации инвестиционно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Оформление прав сторон на созданное в результате реализации инвестиционного проекта имущество, производится на основании акта реализации инвестиционного договора в установленном законом порядке.</w:t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Сторон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еисполнение условий договора</w:t>
      </w:r>
    </w:p>
    <w:p>
      <w:pPr>
        <w:pStyle w:val="TextBody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2. Если в течение месяца, следующего за месяцем начала строительных работ, указанным в п.1.3 настоящего договора, строительные работы не начались, а также если Объекты не введены в эксплуатацию в сроки, установленные п.1.3 настоящего договора, Инвестор вправе взыскать с Соинвестора неустойку в размере 1/300 ключевой ставки Банка России от суммы невыполненных работ за каждый день просрочки до даты ввода Объектов в эксплуатацию, если просрочка сроков ввода Объектов в эксплуатацию произошла по вине Соинвестора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3. Сторона договора, не исполнившая или ненадлежащим образом исполнившая свои обязательства по настоящему договору, возмещает другой Стороне настоящего договора, причиненные этим нарушением убытки в части, не покрытой неустойкой, в соответствии с действующим законодательством Российской Федерации, если не докажет, что надлежащее исполнение оказалось невозможным вследствие обстоятельств непреодолимой силы или вины другой Сторон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4. Ни одна из Сторон не несет ответственности за полное или частичное невыполнение обязанностей, если невыполнение является следствием таких обстоятельств, как наводнение, пожар, землетрясение и другие явления природы, война, военные действия, блокада и других обстоятельств, находящихся вне контроля Сторон и возникших после заключения настоящего договора, при условии, что возникшее обстоятельство отнесено действующим законодательством Российской Федерации к обстоятельствам непреодолимой силы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5. Сторона, для которой создалась невозможность выполнения своих обязательств, обязана в письменной форме известить другую Сторону настоящего договора о возникновении и о предполагаемом сроке действия вышеуказанных обстоятельств в течение 30 (тридцати) календарных дней с момента их наступления и прекращения. Подобное уведомление должно содержать сведения о возникновении обстоятельств непреодолимой силы, их характере, их последствиях. В случае ненаправления или несвоевременного направления уведомления о возникновении обстоятельств непреодолимой силы Сторона, ссылающаяся на возникновение таких обстоятельств, обязана возместить другой Стороне убытки, причиненные неисполнением или ненадлежащим исполнением своих обязательств.</w:t>
      </w:r>
    </w:p>
    <w:p>
      <w:pPr>
        <w:pStyle w:val="TextBody"/>
        <w:widowControl w:val="false"/>
        <w:autoSpaceDE w:val="false"/>
        <w:spacing w:lineRule="auto" w:line="240" w:before="0" w:after="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6.6. В случае, если обстоятельства непреодолимой силы будут длиться более двух месяцев, то Стороны должны совместно обсудить меры, которые необходимо принять, при необходимости внести изменения в настоящий договор. Срок выполнения обязательств по договору продлевается на время действия обстоятельств непреодолимой силы.</w:t>
      </w:r>
    </w:p>
    <w:p>
      <w:pPr>
        <w:pStyle w:val="Normal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7. Порядок разрешения споров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1. Споры и разногласия, возникающие из настоящего договора  или  в связи  ним,  будут  решаться  Сторонами  путем  переговоров, в порядке досудебного разбирательства: путем переговоров, обмена письмами, уточнением условий договора, составлением необходимых протоколов и др.  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2. В  случае недостижения согласия Стороны вправе передать спорный вопрос на  разрешение в судебном порядке в Арбитражный суд Ханты-Мансийского автономного округа - Югры, в соответствии с законодательством Российской Федерации.</w:t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8. Изменение и (или) дополнение договор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1. Настоящий договор может быть изменен и (или) дополнен Сторонами в период его действия на основе взаимного согласия и наличия объективных причин.</w:t>
      </w:r>
    </w:p>
    <w:p>
      <w:pPr>
        <w:pStyle w:val="Normal"/>
        <w:tabs>
          <w:tab w:val="clear" w:pos="708"/>
          <w:tab w:val="left" w:pos="1260" w:leader="none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2. Любые соглашения Сторон по изменению и (или) дополнению условий настоящего договора имеют юридическую силу в том случае, если они оформлены в письменном виде, подписаны представителями Сторон договора и скреплены печатями Сторон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9. Уступка прав и обязанностей по договору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1. Соинвестор вправе уступить свои права и обязанности по договору третьему лицу, при условии принятия указанным третьим лицом условий настоящего договора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 Согласие Сторон договора на передачу прав и обязанностей Соинвестора третьему лицу оформляется дополнительным соглашением к договору, которое подписывается Сторонами и третьим лицом, и призна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3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2.1. Дополнительное соглашение оформляется после предоставления третьим лицом Инвестору следующих документов: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веренные копии учредительных документов юридического лица или сведения об индивидуальном предпринимателе со всеми приложениями и изменениями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Заверенные копии документов, подтверждающих полномочия единоличных исполнительных органов (уполномоченных лиц) инвестора на совершение сделок </w:t>
        <w:br/>
        <w:t xml:space="preserve">от имени инвестора (решение об избрании, приказ о назначении, приказ о вступлении </w:t>
        <w:br/>
        <w:t>в должность, трудовой договор, доверенность и др.);</w:t>
      </w:r>
    </w:p>
    <w:p>
      <w:pPr>
        <w:pStyle w:val="Normal"/>
        <w:ind w:firstLine="73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ыписку из Единого государственного реестра юридических лиц либо выписку из Единого государственного реестра индивидуальных предпринимателей;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4) Справки налогового органа о состоянии расчетов инвестора соответственно по налогам и сборам, страховым взносам в Пенсионный Фонд Российской Федерации, в Фонд социального страхования Российской Федерации, подтверждающие отсутствие недоимки по уплате налогов, сборов, обязательных платежей, а также задолженности по уплате процентов за пользование бюджетными средствами, пеней, штрафов и иных финансовых санкций.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3. Лицо, заменившее Соинвестора, принявшее на себя его обязанности по настоящему договору, заменяет Соинвестора в соответствующей части обязательств, предусмотренных договором, становится Стороной договора и участвует в согласовании всех последующих изменений договора и подписании акта реализации инвестиционного договора.</w:t>
      </w:r>
    </w:p>
    <w:p>
      <w:pPr>
        <w:pStyle w:val="TextBody"/>
        <w:autoSpaceDE w:val="false"/>
        <w:spacing w:lineRule="auto" w:line="240" w:before="0" w:after="0"/>
        <w:ind w:firstLine="794"/>
        <w:jc w:val="both"/>
        <w:rPr>
          <w:rFonts w:eastAsia="Courier New"/>
          <w:color w:val="000000"/>
          <w:spacing w:val="-1"/>
          <w:sz w:val="24"/>
          <w:szCs w:val="24"/>
          <w:lang w:eastAsia="ru-RU"/>
        </w:rPr>
      </w:pPr>
      <w:r>
        <w:rPr>
          <w:rFonts w:eastAsia="Courier New"/>
          <w:color w:val="000000"/>
          <w:spacing w:val="-1"/>
          <w:sz w:val="24"/>
          <w:szCs w:val="24"/>
          <w:lang w:eastAsia="ru-RU"/>
        </w:rPr>
        <w:t>9.4. Инвестор не несет ответственность по договорам Соинвестора с третьими лицами.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Возможность и порядок расторжения договора</w:t>
      </w:r>
    </w:p>
    <w:p>
      <w:pPr>
        <w:pStyle w:val="Normal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1. Настоящий 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  <w:highlight w:val="white"/>
        </w:rPr>
        <w:t>Если Объекты не введены в эксплуатацию в сроки, установленные п.1.3 настоящего договора, дополнительными соглашениями к настоящему договору, Инвестор вправе расторгнуть договор в одностороннем порядке, направив соответствующее уведомление Соинвестору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3. Договор может быть расторгнут судом по требованию одной из Сторон только при существенном нарушении условий договора другой Стороной или в иных случаях, предусмотренных настоящим договором или действующим законодательством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 В случае расторжения договора Сторонами составляется протокол распределения долей в праве общей долевой собственности на Объекты, которым Соинвестору выделяется доля в праве общей долевой собственности на Объекты, оценка рыночной стоимости которой определяется размером затрат Соинвестора на выполненные работы по настоящему договору и производится независимым экспертом-оценщиком за счет средств Соинвестор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4.1. В затраты, понесенные Соинвестором, не включаются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неполученные доходы и косвенные убытк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штрафы по просроченным ссудам и другим неисполненным обязательствам, связанным с реализацией инвестиционного проект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зносы по страхованию риск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затраты по доработке просроченной разрешительной документации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) затраты по подготовке документации, не соответствующей функциональному назначению Объектов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затраты по работам, не являющимся предмето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) расходы, связанные с расторжением настоящего договора;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) затраты по другим работам, которые утратили свою ценность вследствие длительного неосвоения строительной площадки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1. Заключительные положения</w:t>
      </w:r>
    </w:p>
    <w:p>
      <w:pPr>
        <w:pStyle w:val="Normal"/>
        <w:ind w:left="36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Договор вступает в силу после подписания Сторонами и действует до полного выполнения Сторонами своих обязатель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2. Земельный участок и Объекты считаются переданными Соинвестору с момента подписания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1.3. Договор считается исполненным после </w:t>
      </w:r>
      <w:r>
        <w:rPr>
          <w:color w:val="000000"/>
          <w:sz w:val="24"/>
          <w:szCs w:val="24"/>
        </w:rPr>
        <w:t>обеспечения ввода Объектов в эксплуатацию и подписания акта реализации инвестиционного договор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4. Настоящий договор является основанием для государственной регистрации возникновения права собственности Сторон на жилые и нежилые помещения в многоквартирном дом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5. Право собственности на помещения в многоквартирных домах возникает у Сторон с момента государственной регистрации права собственности в органе регистрации пра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11.6. С момента государственной регистрации права собственности Сторон на помещения в многоквартирных домах, у собственников помещений возникает право о</w:t>
      </w:r>
      <w:r>
        <w:rPr>
          <w:rStyle w:val="Style15"/>
        </w:rPr>
        <w:t>бщей долевой собственности на общее имущество в многоквартирных домах, в том числе на земельные участки под многоквартирными домами</w:t>
      </w:r>
      <w:r>
        <w:rPr>
          <w:rStyle w:val="Style15"/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7. Настоящий договор составлен в трех экземплярах, имеющих равную юридическую силу, по одному экземпляру для каждой из Сторон, один экземпляр для передачи в орган регистрации прав.</w:t>
      </w:r>
    </w:p>
    <w:p>
      <w:pPr>
        <w:pStyle w:val="Normal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татья 12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«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Советского района, действующая от имени Муниципального образования Советский район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pacing w:val="2"/>
                <w:sz w:val="24"/>
              </w:rPr>
              <w:t>И</w:t>
            </w:r>
            <w:r>
              <w:rPr>
                <w:rFonts w:cs="TimesNewRomanPSMT;Times New Roman" w:ascii="TimesNewRomanPSMT;Times New Roman" w:hAnsi="TimesNewRomanPSMT;Times New Roman"/>
                <w:sz w:val="24"/>
              </w:rPr>
              <w:t>НН 8615007291 КПП 861501001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ГРН 10286018469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адрес местонахождения: Тюменская область, Ханты-Мансийский автономный округ — Югра, Советский район, г. Советский, ул. 50 лет Пионерии, д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___________________________И.А. Набатов</w:t>
            </w:r>
          </w:p>
        </w:tc>
        <w:tc>
          <w:tcPr>
            <w:tcW w:w="46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инвестор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1">
      <w:start w:val="1"/>
      <w:numFmt w:val="decimal"/>
      <w:lvlText w:val="1.%2."/>
      <w:lvlJc w:val="left"/>
      <w:pPr>
        <w:tabs>
          <w:tab w:val="num" w:pos="540"/>
        </w:tabs>
        <w:ind w:left="540" w:hanging="360"/>
      </w:pPr>
      <w:rPr>
        <w:sz w:val="24"/>
        <w:spacing w:val="-1"/>
        <w:szCs w:val="24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4"/>
        <w:spacing w:val="-1"/>
        <w:szCs w:val="24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cs="Times New Roman"/>
        <w:lang w:val="ru-RU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sz w:val="24"/>
        <w:spacing w:val="-1"/>
        <w:i w:val="false"/>
        <w:shadow w:val="false"/>
        <w:b w:val="false"/>
        <w:szCs w:val="24"/>
        <w:bCs w:val="false"/>
        <w:em w:val="none"/>
        <w:rFonts w:cs="Times New Roman"/>
        <w:lang w:val="ru-RU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verflowPunct w:val="false"/>
      <w:spacing w:before="0" w:after="0"/>
      <w:jc w:val="both"/>
      <w:textAlignment w:val="baseline"/>
      <w:outlineLvl w:val="2"/>
    </w:pPr>
    <w:rPr>
      <w:lang w:val="en-US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2z4">
    <w:name w:val="WW8Num2z4"/>
    <w:qFormat/>
    <w:rPr>
      <w:rFonts w:cs="Times New Roman"/>
      <w:b w:val="false"/>
      <w:bCs w:val="false"/>
      <w:sz w:val="24"/>
      <w:szCs w:val="24"/>
      <w:lang w:val="ru-RU"/>
    </w:rPr>
  </w:style>
  <w:style w:type="character" w:styleId="WW8Num2z5">
    <w:name w:val="WW8Num2z5"/>
    <w:qFormat/>
    <w:rPr>
      <w:rFonts w:cs="Times New Roman"/>
      <w:b w:val="false"/>
      <w:bCs w:val="false"/>
      <w:i w:val="false"/>
      <w:strike w:val="false"/>
      <w:dstrike w:val="false"/>
      <w:outline w:val="false"/>
      <w:shadow w:val="false"/>
      <w:spacing w:val="-1"/>
      <w:sz w:val="24"/>
      <w:szCs w:val="24"/>
      <w:em w:val="none"/>
      <w:lang w:val="ru-RU"/>
    </w:rPr>
  </w:style>
  <w:style w:type="character" w:styleId="WW8Num3z0">
    <w:name w:val="WW8Num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WW8Num4z0">
    <w:name w:val="WW8Num4z0"/>
    <w:qFormat/>
    <w:rPr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8">
    <w:name w:val="Стиль Заголовок 3 + 8 пт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9:00Z</dcterms:created>
  <dc:creator>Харламова Ольга Хаметовна</dc:creator>
  <dc:description/>
  <cp:keywords/>
  <dc:language>en-US</dc:language>
  <cp:lastModifiedBy>Мигунов Константин Геннадьевич</cp:lastModifiedBy>
  <cp:lastPrinted>2017-09-11T17:44:00Z</cp:lastPrinted>
  <dcterms:modified xsi:type="dcterms:W3CDTF">2017-09-13T05:31:00Z</dcterms:modified>
  <cp:revision>2</cp:revision>
  <dc:subject/>
  <dc:title/>
</cp:coreProperties>
</file>