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bidi w:val="0"/>
        <w:spacing w:lineRule="auto" w:line="240"/>
        <w:ind w:left="0" w:right="5200" w:firstLine="16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9385</wp:posOffset>
                </wp:positionH>
                <wp:positionV relativeFrom="paragraph">
                  <wp:posOffset>-349250</wp:posOffset>
                </wp:positionV>
                <wp:extent cx="663575" cy="1228725"/>
                <wp:effectExtent l="11430" t="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1228680"/>
                          <a:chOff x="0" y="0"/>
                          <a:chExt cx="66348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80" cy="1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480" cy="122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288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84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84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13200"/>
                                <a:ext cx="29736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13200"/>
                                <a:ext cx="29520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292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372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0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1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4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52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7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84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0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6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1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75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4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864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7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1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22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8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6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4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7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5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55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79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4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360"/>
                                <a:ext cx="907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3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64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99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29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098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37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160"/>
                                <a:ext cx="1137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44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23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05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72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89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74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79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56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3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1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5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1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2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0880"/>
                                <a:ext cx="900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7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99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090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48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06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78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61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86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494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04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86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65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40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22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396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86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71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53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32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06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296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78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63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4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31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06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195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73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4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6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52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79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7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32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8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8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0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120"/>
                                <a:ext cx="59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6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8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3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1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8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240"/>
                                <a:ext cx="33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0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29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8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6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5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4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1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16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40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92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68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72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6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96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5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480"/>
                                <a:ext cx="50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39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32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7280"/>
                                <a:ext cx="921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21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07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0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560"/>
                                <a:ext cx="896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88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600"/>
                                <a:ext cx="88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7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360"/>
                                <a:ext cx="87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64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92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440"/>
                                <a:ext cx="84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6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56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7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920"/>
                                <a:ext cx="1155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920"/>
                                <a:ext cx="1173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1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1245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1249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"/>
                                <a:ext cx="1288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06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39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1357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389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86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8040"/>
                                <a:ext cx="1389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28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80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632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208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60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712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216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96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57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72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124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56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08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49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2040"/>
                                <a:ext cx="1411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2040"/>
                                <a:ext cx="1411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2040"/>
                                <a:ext cx="1411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22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14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11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08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11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11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86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880"/>
                                <a:ext cx="1378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78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64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20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3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440"/>
                                <a:ext cx="1328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48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2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70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760"/>
                                <a:ext cx="124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52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6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55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30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360"/>
                                <a:ext cx="111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090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8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64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3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520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7720"/>
                                <a:ext cx="100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99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6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6000"/>
                                <a:ext cx="93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520"/>
                                <a:ext cx="921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896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7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4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31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0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5080"/>
                                <a:ext cx="792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60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0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920"/>
                                <a:ext cx="64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0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32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480"/>
                                <a:ext cx="48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24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6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29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4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17640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9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3720"/>
                              <a:ext cx="32580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0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04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5600"/>
                            <a:ext cx="50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5pt;margin-top:-27.5pt;width:52.25pt;height:96.75pt" coordorigin="4251,-550" coordsize="1045,1935">
                <v:group id="shape_0" style="position:absolute;left:4251;top:-550;width:1045;height:1935">
                  <v:group id="shape_0" style="position:absolute;left:4251;top:-550;width:1045;height:193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549;top:-404;width:21;height:66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68;top:-550;width:21;height:66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51;top:-114;width:1044;height:14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51;top:-114;width:1044;height:1498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04;top:-57;width:467;height:1347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777;top:-57;width:464;height:1347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024;top:78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024;top:79;width:0;height:2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023;top:82;width:0;height:4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022;top:84;width:0;height:5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021;top:86;width:2;height:7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020;top:89;width:4;height:8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018;top:92;width:6;height:9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017;top:94;width:8;height:11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016;top:97;width:10;height:13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016;top:100;width:10;height:14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014;top:103;width:13;height:15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013;top:105;width:14;height:17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011;top:107;width:17;height:19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010;top:110;width:18;height:2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009;top:112;width:21;height:22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009;top:115;width:22;height:23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007;top:117;width:24;height:2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006;top:119;width:26;height:27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004;top:122;width:29;height:29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02;top:124;width:32;height:31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01;top:127;width:33;height:32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00;top:129;width:35;height:34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4998;top:131;width:37;height:37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4996;top:134;width:39;height:38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4994;top:136;width:42;height:41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4993;top:139;width:44;height:42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4991;top:141;width:47;height:44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4988;top:143;width:51;height:48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4987;top:146;width:54;height:49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4986;top:148;width:56;height:52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4983;top:151;width:59;height:54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4981;top:152;width:61;height:58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4978;top:156;width:64;height:6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4977;top:159;width:66;height:62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4974;top:160;width:70;height:66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4971;top:163;width:74;height:68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4969;top:166;width:77;height:70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4966;top:167;width:81;height:74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4964;top:170;width:84;height:76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4962;top:172;width:87;height:79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4959;top:175;width:90;height:82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4956;top:177;width:94;height:86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4955;top:179;width:96;height:87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4955;top:182;width:97;height:84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4956;top:183;width:97;height:82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4963;top:186;width:91;height:78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4966;top:188;width:88;height:74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4971;top:191;width:84;height:70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4977;top:192;width:80;height:68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4981;top:195;width:76;height:64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4986;top:198;width:72;height:6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4989;top:199;width:69;height:65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4988;top:202;width:73;height:66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4986;top:204;width:76;height:70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4984;top:207;width:79;height:71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4981;top:208;width:83;height:7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4979;top:211;width:85;height:77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4977;top:214;width:87;height:80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4974;top:216;width:91;height:83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4972;top:218;width:94;height:86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4970;top:220;width:98;height:89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4967;top:223;width:102;height:91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4965;top:224;width:106;height:95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4963;top:227;width:108;height:97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4959;top:229;width:113;height:101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4956;top:232;width:116;height:103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4954;top:233;width:120;height:107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4950;top:235;width:125;height:113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4947;top:238;width:129;height:115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4944;top:240;width:132;height:119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4941;top:242;width:137;height:122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4938;top:244;width:142;height:127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4934;top:246;width:146;height:131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4930;top:248;width:151;height:135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4926;top:250;width:155;height:139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4922;top:252;width:161;height:144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4918;top:255;width:167;height:147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4914;top:256;width:172;height:153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4909;top:258;width:178;height:15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4909;top:261;width:178;height:154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4909;top:263;width:179;height:152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4914;top:264;width:176;height:150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4918;top:267;width:173;height:147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4923;top:269;width:168;height:14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4927;top:294;width:140;height:11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4932;top:296;width:137;height:11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4936;top:298;width:134;height:11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4940;top:300;width:131;height:11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4944;top:302;width:128;height:10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4948;top:304;width:124;height:10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4953;top:306;width:121;height:10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4957;top:309;width:118;height:9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4961;top:311;width:115;height:9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4965;top:312;width:112;height:9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4966;top:315;width:112;height:10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4964;top:317;width:116;height:10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4962;top:319;width:118;height:10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4959;top:321;width:122;height:10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4956;top:323;width:127;height:11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4954;top:326;width:129;height:11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4951;top:328;width:133;height:11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4948;top:329;width:137;height:12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4946;top:333;width:141;height:12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4943;top:335;width:144;height:12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4941;top:337;width:148;height:13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4938;top:339;width:152;height:13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4935;top:341;width:156;height:13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4932;top:343;width:160;height:14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4929;top:345;width:164;height:14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4926;top:347;width:169;height:14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4924;top:349;width:171;height:15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921;top:352;width:175;height:155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918;top:353;width:180;height:159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915;top:355;width:184;height:163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911;top:357;width:189;height:167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909;top:360;width:193;height:171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905;top:361;width:197;height:175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01;top:363;width:201;height:179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898;top:366;width:206;height:182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895;top:368;width:211;height:18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892;top:369;width:216;height:190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888;top:371;width:220;height:194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885;top:374;width:224;height:198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881;top:376;width:229;height:201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878;top:377;width:233;height:206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878;top:379;width:234;height:204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878;top:382;width:236;height:201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882;top:384;width:233;height:19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887;top:385;width:230;height:196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892;top:387;width:226;height:194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896;top:391;width:223;height:191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00;top:393;width:219;height:188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904;top:394;width:217;height:186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4908;top:396;width:215;height:184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4912;top:399;width:212;height:180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4917;top:401;width:209;height:178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4921;top:402;width:205;height:176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4924;top:404;width:203;height:174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4928;top:406;width:200;height:17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4932;top:409;width:198;height:167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4937;top:410;width:195;height:165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4940;top:412;width:193;height:163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4944;top:414;width:189;height:161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4947;top:416;width:187;height:158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4952;top:418;width:184;height:156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4956;top:420;width:180;height:154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4960;top:454;width:142;height:120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4963;top:457;width:140;height:11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4967;top:458;width:135;height:116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4970;top:460;width:134;height:114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4975;top:463;width:130;height:110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4978;top:465;width:129;height:108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4982;top:467;width:126;height:106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4986;top:469;width:124;height:104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4989;top:471;width:121;height:102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4993;top:474;width:117;height:9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4997;top:475;width:114;height:98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01;top:477;width:111;height:96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004;top:480;width:110;height:92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008;top:482;width:107;height:90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010;top:484;width:106;height:88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015;top:486;width:102;height:86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018;top:488;width:100;height:84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022;top:490;width:97;height:82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025;top:492;width:95;height:81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029;top:494;width:93;height:79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032;top:497;width:91;height:76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035;top:498;width:88;height:75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039;top:500;width:85;height:73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042;top:503;width:84;height:70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046;top:505;width:81;height:68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049;top:507;width:79;height:67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053;top:510;width:77;height:64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055;top:512;width:75;height:62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059;top:514;width:72;height:6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062;top:516;width:70;height:58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066;top:518;width:67;height:56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070;top:520;width:64;height:54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073;top:523;width:62;height: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077;top:524;width:61;height:5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079;top:526;width:59;height:48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083;top:529;width:56;height:45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086;top:531;width:55;height:43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089;top:532;width:52;height:43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093;top:534;width:49;height:41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096;top:537;width:48;height:38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099;top:539;width:45;height:36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102;top:540;width:43;height:36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106;top:543;width:41;height:33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108;top:545;width:40;height:31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112;top:547;width:38;height:30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116;top:548;width:35;height:29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119;top:551;width:33;height:26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122;top:553;width:32;height:25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384;top:77;width:791;height:963">
                    <v:shape id="shape_0" coordsize="73,57" path="m0,55l67,0l71,4l73,9l14,57l7,57l0,55xe" fillcolor="#e8ce80" stroked="f" o:allowincell="f" style="position:absolute;left:5123;top:553;width:30;height:23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127;top:554;width:27;height:22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130;top:557;width:25;height:2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132;top:559;width:23;height:18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136;top:562;width:21;height:16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139;top:563;width:19;height:16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143;top:566;width:17;height:13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145;top:568;width:17;height:12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149;top:569;width:14;height:11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153;top:571;width:11;height:9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154;top:574;width:10;height:6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158;top:576;width:8;height:4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161;top:577;width:6;height:4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164;top:579;width:5;height:2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168;top:581;width:2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170;top:584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174;top:585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877;top:77;width:293;height:505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552;top:83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546;top:83;width:5;height:8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481;top:85;width:71;height:66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474;top:87;width:79;height:73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471;top:89;width:83;height:77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406;top:92;width:148;height:133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406;top:94;width:148;height:132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406;top:97;width:147;height:132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407;top:101;width:146;height:13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408;top:104;width:144;height:129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408;top:107;width:144;height:129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409;top:110;width:142;height:129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409;top:114;width:141;height:127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410;top:117;width:140;height:12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410;top:122;width:139;height:126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409;top:125;width:138;height:126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408;top:130;width:137;height:125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407;top:134;width:136;height:124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406;top:141;width:135;height:122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405;top:146;width:134;height:121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403;top:150;width:133;height:123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00;top:156;width:134;height:121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397;top:161;width:135;height:121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395;top:165;width:134;height:123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391;top:169;width:137;height:125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388;top:173;width:139;height:125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87;top:146;width:181;height:157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87;top:146;width:184;height:16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86;top:147;width:187;height:163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85;top:148;width:190;height:165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84;top:149;width:193;height:168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84;top:150;width:195;height:170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84;top:150;width:196;height:17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84;top:152;width:199;height:174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84;top:154;width:201;height:175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84;top:155;width:202;height:17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84;top:157;width:204;height:180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84;top:158;width:205;height:181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84;top:160;width:206;height:182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84;top:162;width:208;height:183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84;top:164;width:210;height:183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84;top:165;width:211;height:186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84;top:167;width:213;height:187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84;top:169;width:213;height:187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84;top:171;width:213;height:188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84;top:173;width:215;height:189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84;top:174;width:215;height:190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84;top:176;width:216;height:191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85;top:179;width:217;height:19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85;top:181;width:218;height:191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86;top:182;width:217;height:193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86;top:184;width:218;height:194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86;top:187;width:219;height:19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87;top:189;width:219;height:193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87;top:190;width:220;height:195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87;top:193;width:221;height:194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88;top:195;width:221;height:19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88;top:197;width:222;height:196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89;top:200;width:222;height:195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89;top:203;width:222;height:195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90;top:206;width:221;height:195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91;top:207;width:221;height:196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92;top:210;width:221;height:195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92;top:213;width:221;height:195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3;top:214;width:221;height:196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94;top:217;width:220;height:195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95;top:220;width:220;height:194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395;top:222;width:220;height:194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396;top:225;width:219;height:194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397;top:228;width:219;height:192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398;top:230;width:218;height:193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399;top:233;width:217;height:192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00;top:236;width:216;height:191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01;top:239;width:215;height:190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403;top:242;width:214;height:189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403;top:245;width:213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404;top:248;width:212;height:18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405;top:252;width:211;height:1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406;top:254;width:209;height:18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406;top:259;width:207;height:1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407;top:263;width:206;height:18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409;top:266;width:203;height:18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410;top:270;width:201;height:17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410;top:273;width:201;height:17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411;top:277;width:199;height:17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413;top:281;width:196;height:1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414;top:285;width:193;height:17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415;top:269;width:221;height:19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417;top:269;width:221;height:19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418;top:269;width:221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418;top:271;width:223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420;top:272;width:222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421;top:275;width:221;height:19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423;top:277;width:220;height:19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424;top:279;width:221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426;top:280;width:220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426;top:283;width:221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428;top:285;width:220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428;top:287;width:220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430;top:289;width:219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432;top:292;width:217;height:19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433;top:294;width:216;height:18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434;top:296;width:216;height:18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436;top:298;width:215;height:189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437;top:301;width:215;height:188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439;top:303;width:215;height:188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441;top:305;width:213;height:187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442;top:308;width:213;height:185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443;top:310;width:213;height:185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445;top:312;width:211;height:185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447;top:315;width:210;height:184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449;top:318;width:209;height:181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450;top:320;width:208;height:182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451;top:323;width:206;height:181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453;top:326;width:204;height:180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455;top:328;width:203;height:179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456;top:331;width:202;height:177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458;top:334;width:201;height:175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460;top:335;width:199;height:175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462;top:338;width:197;height:174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464;top:341;width:195;height:172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465;top:344;width:194;height:171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467;top:347;width:193;height:168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469;top:350;width:192;height:167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471;top:352;width:190;height:167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472;top:356;width:189;height:164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473;top:359;width:187;height:163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476;top:361;width:184;height:16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478;top:364;width:182;height:160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479;top:367;width:181;height:158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481;top:370;width:179;height:157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483;top:373;width:177;height:155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486;top:375;width:174;height:155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487;top:378;width:173;height:153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489;top:382;width:171;height:150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491;top:385;width:170;height:149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494;top:388;width:167;height:147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494;top:391;width:166;height:146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496;top:394;width:164;height:144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498;top:397;width:162;height:14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01;top:400;width:159;height:140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02;top:404;width:157;height:137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504;top:407;width:155;height:136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507;top:410;width:151;height:134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509;top:414;width:149;height:131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511;top:417;width:147;height:129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513;top:421;width:144;height:127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516;top:424;width:140;height:124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517;top:429;width:137;height:120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519;top:432;width:133;height:118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521;top:437;width:130;height:114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524;top:442;width:126;height:111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525;top:447;width:124;height:107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528;top:451;width:118;height:105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530;top:456;width:114;height:100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532;top:461;width:110;height:96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534;top:466;width:105;height:93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536;top:472;width:100;height:88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538;top:478;width:94;height:83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540;top:484;width:87;height:7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541;top:490;width:83;height:73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544;top:498;width:75;height:67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546;top:507;width:66;height:60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548;top:516;width:57;height:52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549;top:529;width:45;height:4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552;top:554;width:15;height:17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554;top:562;width:8;height:1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556;top:568;width:4;height:6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557;top:571;width:2;height:5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559;top:575;width:0;height:3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560;top:577;width:0;height: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562;top:580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563;top:583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564;top:585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566;top:587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384;top:83;width:277;height:499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623;top:1036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624;top:1036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624;top:1037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624;top:1037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625;top:1037;width:0;height:1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625;top:1037;width:1;height:2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20;top:684;width:512;height:481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855;top:821;width:29;height:2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4924;top:861;width:30;height:3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44;top:1128;width:78;height:1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LONormal"/>
        <w:bidi w:val="0"/>
        <w:spacing w:lineRule="auto" w:line="240"/>
        <w:ind w:left="0" w:right="5200" w:firstLine="16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tabs>
          <w:tab w:val="clear" w:pos="708"/>
          <w:tab w:val="left" w:pos="9781" w:leader="none"/>
        </w:tabs>
        <w:ind w:left="0" w:right="0" w:firstLine="14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tabs>
          <w:tab w:val="clear" w:pos="708"/>
          <w:tab w:val="left" w:pos="851" w:leader="none"/>
          <w:tab w:val="left" w:pos="9781" w:leader="none"/>
        </w:tabs>
        <w:ind w:left="0" w:right="0"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tabs>
          <w:tab w:val="clear" w:pos="708"/>
          <w:tab w:val="left" w:pos="9781" w:leader="none"/>
        </w:tabs>
        <w:ind w:left="0" w:right="0" w:firstLine="14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ски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/>
      </w:pPr>
      <w:r>
        <w:rPr>
          <w:lang w:val="ru-RU"/>
        </w:rPr>
        <w:t>ГЛАВА</w:t>
      </w:r>
      <w:r>
        <w:rPr/>
        <w:t xml:space="preserve"> СОВЕТСКОГО РАЙОНА</w:t>
      </w:r>
    </w:p>
    <w:p>
      <w:pPr>
        <w:pStyle w:val="Heading4"/>
        <w:ind w:left="0" w:right="0" w:firstLine="14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24"/>
        </w:rPr>
        <w:t>от «</w:t>
      </w:r>
      <w:r>
        <w:rPr>
          <w:sz w:val="24"/>
          <w:u w:val="single"/>
        </w:rPr>
        <w:t xml:space="preserve">  09  </w:t>
      </w:r>
      <w:r>
        <w:rPr>
          <w:sz w:val="24"/>
        </w:rPr>
        <w:t>»</w:t>
      </w:r>
      <w:r>
        <w:rPr>
          <w:sz w:val="24"/>
          <w:u w:val="single"/>
        </w:rPr>
        <w:t xml:space="preserve">  февраля  </w:t>
      </w:r>
      <w:r>
        <w:rPr>
          <w:sz w:val="24"/>
        </w:rPr>
        <w:t>2017г.</w:t>
        <w:tab/>
        <w:tab/>
        <w:t xml:space="preserve">    </w:t>
        <w:tab/>
        <w:t xml:space="preserve">                                                                         № </w:t>
      </w:r>
      <w:r>
        <w:rPr>
          <w:sz w:val="24"/>
          <w:u w:val="single"/>
        </w:rPr>
        <w:t>3/НП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Советского района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16 № 78/НПА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02.99 № 39-ФЗ</w:t>
        <w:br/>
        <w:t>«Об инвестиционной деятельности в Российской Федерации, осуществляемой</w:t>
        <w:br/>
        <w:t>в форме капитальных вложений», Уставом Советского района, решением Думы Советского района от 30.05.2014 № 307 «О Положении о порядке управления и распоряжения имуществом, находящимся в муниципальной собственности»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главы Советского района от 29.11.2016 № 78/НПА</w:t>
        <w:br/>
        <w:t>«Об утверждении порядка заключения инвестиционных договоров без привлечения средств бюджета Советского района в отношении объектов недвижимого имущества, находящихся</w:t>
        <w:br/>
        <w:t>в муниципальной собственности Советского района, для создания нового имущества</w:t>
        <w:br/>
        <w:t xml:space="preserve">с последующим получением его части в муниципальную собственность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ледующие изме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</w:t>
      </w:r>
      <w:r>
        <w:rPr>
          <w:rFonts w:cs="Times New Roman" w:ascii="Times New Roman" w:hAnsi="Times New Roman"/>
          <w:sz w:val="24"/>
          <w:szCs w:val="24"/>
          <w:lang w:val="ru-RU"/>
        </w:rPr>
        <w:t>ункт 3.1. раздела 3 приложения 1 к постановлению изложить в новой редакции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1. Размер дол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в праве общей долевой собстве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созданный (реконструированный) объек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движимости </w:t>
      </w:r>
      <w:r>
        <w:rPr>
          <w:rFonts w:eastAsia="Courier New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в соответствии с условиями инвестиционного до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>, исходя из следующего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. На созданный (реконструированный) объект недвижимости (за исключением </w:t>
      </w:r>
      <w:r>
        <w:rPr>
          <w:rFonts w:eastAsia="Courier New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созданного (реконструированного) многоквартирного дома)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ли в праве общей долевой собственности, подлежащей передаче Администрации, определяется исходя из рыночной стоимости вовлеченного</w:t>
        <w:br/>
        <w:t>в инвестиционный процесс объекта недвижимого имущества, находящегося</w:t>
        <w:br/>
        <w:t>в муниципальной собственност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р доли в праве общей долевой собственности, подлежащей передаче Инвестору, определяется из рыночной стоимости работ по строительству (реконструкции) объекта недвижимости, а также сметного расчета, выполненного Управлением по делам архитектуры и капитального строительства администрации Советского района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деления долей сторон инвестиционного договора в праве общей долевой собственности в натуре учитываются конструктивные особенности объекта недвижимости, назначение нежилых помещений в его составе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долей сторон инвестиционного договора в праве общей долевой собственности на помещение в созданном (реконструированном) объекте недвижимости, размер долей в праве общей долевой собственности на указанное помещение определяется пропорционально стоимости вкладов сторон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На созданный (реконструированный) многоквартирный дом размер доли в праве общей долевой собственности, подлежащей передаче Администрации, выражается в натуре жилыми помещениями, количество и общая площадь которых исчисляются из стоимости одного квадратного метра, определенной на дату приобретения жилых помещений</w:t>
        <w:br/>
        <w:t>в незавершенном строительстве многоквартирном доме по ранее заключенным муниципальным контрактами, и рыночной стоимости вовлеченного в инвестиционный процесс незавершенного строительством объекта (далее «расчет площади»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ли в праве общей долевой собственности на созданный (реконструированный) многоквартирный дом, подлежащей передаче Инвестору, выражается в натуре жилыми помещениями, количество и общая площадь которых определяются разницей между общей площадью жилых помещений в созданном (реконструированном) многоквартирном доме и долей в праве общей долевой собственности на созданный (реконструированный) многоквартирный дом, подлежащей передаче Администраци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долей сторон инвестиционного договора в праве общей долевой собственности на жилое помещение в созданном (реконструированном) многоквартирном доме, размер доли в праве общей долевой собственности на указанное помещение, подлежащей передаче Администрации, определяется расчетом площади.»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1.2. Приложение 3 к постановлению изложить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в новой редакции (приложение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ространить действие настоящего постановления с 12.01.2017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главы Советского района </w:t>
        <w:tab/>
        <w:tab/>
        <w:tab/>
        <w:tab/>
        <w:tab/>
        <w:tab/>
        <w:tab/>
        <w:t xml:space="preserve">        А.Т. Кула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ind w:left="0" w:right="0" w:firstLine="698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HYPERLINK "../../%D0%9E%D0%B1%D0%BC%D0%B5%D0%BD%20%D0%B4%D0%B0%D0%BD%D0%BD%D1%8B%D0%BC%D0%B8/%D0%A3%D0%BF%D1%80%D0%B0%D0%B2%D0%BB%D0%B5%D0%BD%D0%B8%D0%B5%20%D0%BF%D0%BE%20%D0%BE%D1%80%D0%B3%D0%B0%D0%BD%D0%B8%D0%B7%D0%B0%D1%86%D0%B8%D0%B8%20%D0%B4%D0%B5%D1%8F%D1%82%D0%B5%D0%BB%D1%8C%D0%BD%D0%BE%D1%81%D1%82%D0%B8/SHKARINA/Desktop/%D0%BF%D0%BE%D1%80%D1%83%D1%87%D0%B5%D0%BD%D0%B8%D0%B5%20%20%D0%B3%D0%BB%D0%B0%D0%B2%D1%8B/%D0%9F%D0%BE%D0%BB%D0%BE%D0%B6%D0%B5%D0%BD%D0%B8%D0%B5%20%D0%BE%20%D0%9C%D0%9A.rtf" \l "sub_0%23sub_0"</w:instrTex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left="0" w:right="0" w:firstLine="698"/>
        <w:jc w:val="right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лавы Советского района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от 09.02.2017 № 3/НПА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8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став </w:t>
      </w:r>
    </w:p>
    <w:p>
      <w:pPr>
        <w:pStyle w:val="Normal"/>
        <w:keepNext w:val="true"/>
        <w:keepLines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ru-RU"/>
        </w:rPr>
        <w:t>к</w:t>
      </w: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ru-RU" w:eastAsia="ru-RU"/>
        </w:rPr>
        <w:t>омиссии по реализации инвестиционной деятельности без привлечения средств бюджета Советского района администрации Советского район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ru-RU"/>
        </w:rPr>
      </w:r>
    </w:p>
    <w:tbl>
      <w:tblPr>
        <w:tblW w:w="9750" w:type="dxa"/>
        <w:jc w:val="left"/>
        <w:tblInd w:w="-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8"/>
        <w:gridCol w:w="6062"/>
      </w:tblGrid>
      <w:tr>
        <w:trPr/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тов Игорь Александ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оветского района;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 Александр Терент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Советского района;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ктынов Олег Евген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оветского района по экономическому развит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нов Александр Иванов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оветского района по строительству</w:t>
              <w:br/>
              <w:t>и жилищно-коммунальному комплекс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ов Николай Евстафьев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начальника Управления</w:t>
              <w:br/>
              <w:t>по делам архитектуры и капитального строительства администрации Совет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ина Ирина Юр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жилищной политике администрации Совет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цкий Юрий Михайл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муниципальной собственности администрации Советского района;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Татьяна Николае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егистрации прав департамента муниципальной собственности администрации Советского района.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n-US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right="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left="0" w:right="0"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18:00Z</dcterms:created>
  <dc:creator>Харламова Ольга Хаметовна</dc:creator>
  <dc:description/>
  <dc:language>en-US</dc:language>
  <cp:lastModifiedBy/>
  <cp:lastPrinted>2017-02-09T16:15:00Z</cp:lastPrinted>
  <dcterms:modified xsi:type="dcterms:W3CDTF">2017-02-09T11:22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