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261620</wp:posOffset>
                </wp:positionV>
                <wp:extent cx="647065" cy="1213485"/>
                <wp:effectExtent l="10795" t="0" r="10160" b="1079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213560"/>
                          <a:chOff x="0" y="0"/>
                          <a:chExt cx="6469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2960"/>
                                <a:ext cx="720" cy="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2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4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8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1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63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83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9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97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94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1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69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0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60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8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9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9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99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0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2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4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2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30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27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24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2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13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8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14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12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9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102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0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6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5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30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48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0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02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76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71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68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71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24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4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13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23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24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2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21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13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11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109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02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99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99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97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9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94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93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90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87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86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82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70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594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08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7.45pt;margin-top:-20.6pt;width:50.95pt;height:95.55pt" coordorigin="4349,-412" coordsize="1019,1911">
                <v:group id="shape_0" style="position:absolute;left:4349;top:-412;width:1019;height:1911">
                  <v:group id="shape_0" style="position:absolute;left:4349;top:-412;width:1019;height:19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6;top:-250;width:0;height:4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6;top:-412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9;top:23;width:1018;height:14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9;top:23;width:1018;height:1475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02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4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22;top:21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22;top:217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20;top:21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20;top:222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9;top:224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8;top:227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6;top:230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5;top:232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4;top:23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4;top:239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11;top:241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11;top:243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8;top:245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7;top:248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7;top:249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7;top:253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4;top:256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3;top:257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02;top:260;width:2;height: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9;top:262;width:6;height: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9;top:265;width:8;height:5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8;top:266;width:9;height: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5;top:269;width:13;height:1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4;top:273;width:13;height:1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91;top:274;width:17;height:16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90;top:277;width:18;height:1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9;top:279;width:20;height:1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6;top:281;width:25;height: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5;top:283;width:28;height:2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4;top:286;width:29;height: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81;top:289;width:32;height:27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8;top:290;width:35;height:3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6;top:294;width:37;height:3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4;top:296;width:42;height:3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72;top:298;width:44;height:3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9;top:300;width:48;height: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7;top:304;width:50;height:4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4;top:304;width:55;height:5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61;top:308;width:59;height:5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60;top:311;width:61;height:5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6;top:313;width:64;height: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3;top:315;width:68;height:5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2;top:317;width:72;height:63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2;top:320;width:72;height:5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3;top:321;width:72;height:5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61;top:324;width:67;height:5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4;top:325;width:62;height:5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9;top:329;width:57;height:4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4;top:330;width:55;height:4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8;top:333;width:51;height:3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4;top:336;width:45;height:3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6;top:337;width:43;height:3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6;top:340;width:47;height:3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4;top:342;width:49;height:4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82;top:345;width:54;height:4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8;top:346;width:59;height:5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7;top:349;width:59;height:5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4;top:351;width:63;height:5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72;top:354;width:65;height:5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9;top:355;width:68;height:6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8;top:358;width:72;height:6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5;top:361;width:76;height:6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3;top:362;width:79;height:6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61;top:365;width:84;height:7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6;top:367;width:87;height:7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3;top:370;width:90;height:7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52;top:371;width:94;height:8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8;top:372;width:99;height:8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4;top:376;width:103;height: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42;top:378;width:105;height:9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9;top:380;width:111;height:9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5;top:383;width:116;height:10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31;top:384;width:120;height:10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7;top:386;width:127;height:10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3;top:388;width:131;height:11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9;top:389;width:135;height:11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5;top:393;width:143;height:12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12;top:393;width:146;height:12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6;top:396;width:152;height:13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6;top:400;width:152;height:12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6;top:401;width:153;height:12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12;top:402;width:150;height:12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5;top:405;width:148;height:12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21;top:407;width:142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5;top:431;width:113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30;top:434;width:111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4;top:435;width:108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8;top:438;width:104;height: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42;top:440;width:101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6;top:442;width:97;height: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51;top:444;width:95;height: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5;top:447;width:91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9;top:448;width:88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3;top:450;width:86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4;top:452;width:86;height: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61;top:455;width:90;height: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60;top:457;width:91;height: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6;top:459;width:95;height:8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3;top:461;width:101;height: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52;top:464;width:103;height:8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8;top:465;width:107;height: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6;top:467;width:111;height: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4;top:472;width:115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40;top:473;width:118;height:10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9;top:475;width:123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5;top:477;width:127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3;top:479;width:130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30;top:481;width:134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7;top:482;width:139;height:12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3;top:485;width:144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22;top:486;width:145;height:12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8;top:490;width:149;height:13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5;top:491;width:156;height:13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3;top:493;width:158;height:13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9;top:495;width:163;height:14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6;top:498;width:169;height:14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2;top:499;width:173;height:15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8;top:501;width:177;height:15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6;top:503;width:180;height:15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3;top:506;width:186;height:16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9;top:507;width:190;height:16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5;top:509;width:195;height:16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3;top:512;width:197;height:17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9;top:514;width:203;height:17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6;top:515;width:207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6;top:517;width:208;height:17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6;top:520;width:21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80;top:522;width:207;height:17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4;top:523;width:204;height:16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9;top:524;width:200;height:16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3;top:529;width:199;height:16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7;top:531;width:195;height:16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01;top:532;width:191;height:16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6;top:534;width:190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10;top:537;width:186;height:15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4;top:539;width:183;height:15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8;top:540;width:179;height:15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22;top:541;width:178;height:15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6;top:544;width:174;height:14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30;top:547;width:172;height:14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5;top:548;width:169;height:13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8;top:550;width:167;height:139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42;top:552;width:163;height:13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4;top:554;width:161;height:13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50;top:556;width:158;height:12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3;top:558;width:156;height:12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7;top:592;width:118;height:9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61;top:595;width:114;height:9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5;top:596;width:110;height:9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8;top:599;width:108;height:8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3;top:601;width:104;height:8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6;top:603;width:103;height:8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80;top:605;width:100;height:8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4;top:607;width:98;height:7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6;top:609;width:95;height:7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90;top:612;width:91;height:7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4;top:613;width:87;height:7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9;top:616;width:85;height:7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02;top:618;width:83;height:6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6;top:620;width:81;height:6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7;top:622;width:80;height:6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2;top:624;width:76;height:5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6;top:626;width:75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20;top:628;width:72;height:5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3;top:630;width:69;height:5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7;top:633;width:66;height:5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9;top:635;width:67;height:5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3;top:636;width:63;height:4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7;top:638;width:59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40;top:641;width:57;height:4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4;top:643;width:55;height:4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6;top:645;width:55;height:4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50;top:648;width:51;height:3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3;top:650;width:49;height:3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7;top:651;width:45;height:3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9;top:654;width:46;height:3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3;top:656;width:42;height:3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7;top:658;width:38;height:29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71;top:661;width:37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5;top:662;width:35;height:23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6;top:664;width:34;height:2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80;top:667;width:30;height:2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3;top:669;width:29;height:18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7;top:671;width:26;height:1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91;top:672;width:23;height:1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3;top:675;width:24;height:1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6;top:677;width:21;height:12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00;top:678;width:17;height:1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4;top:681;width:15;height: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5;top:683;width:16;height:4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9;top:685;width:13;height: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3;top:686;width:9;height: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7;top:689;width:8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20;top:691;width:6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82;top:214;width:791;height:962">
                    <v:shape id="shape_0" coordsize="73,57" path="m0,55l67,0l71,4l73,9l14,57l7,57l0,55xe" fillcolor="#e8ce80" stroked="f" o:allowincell="f" style="position:absolute;left:5221;top:691;width:4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5;top:692;width:1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8;top:695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30;top:697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4;top:700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7;top:701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41;top:705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3;top:706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7;top:707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51;top:709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51;top:712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5;top:714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9;top:715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62;top:717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5;top:719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8;top:72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72;top:72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5;top:214;width:267;height:48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50;top:22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4;top:22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8;top:223;width:46;height:4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72;top:225;width:52;height:4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9;top:227;width:57;height:5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4;top:230;width:121;height:10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4;top:231;width:121;height:10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4;top:235;width:120;height:10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5;top:239;width:119;height:10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6;top:242;width:118;height:10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6;top:244;width:118;height:105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6;top:248;width:116;height:10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6;top:252;width:115;height:10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8;top:256;width:113;height:10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8;top:260;width:112;height:10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6;top:263;width:112;height:9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6;top:268;width:111;height:9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5;top:273;width:110;height:9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4;top:278;width:108;height:9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2;top:284;width:109;height:9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01;top:288;width:106;height:9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7;top:294;width:108;height:9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5;top:299;width:109;height:9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3;top:303;width:108;height:9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07;width:111;height:10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11;width:114;height:9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5;top:284;width:156;height:13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5;top:284;width:160;height:13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4;top:285;width:161;height:13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3;top:286;width:163;height:13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2;top:286;width:167;height:14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2;top:288;width:169;height:14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2;top:288;width:169;height:14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290;width:173;height:1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292;width:174;height:1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293;width:176;height:15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295;width:178;height:15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295;width:178;height:15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298;width:180;height:15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299;width:182;height:15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302;width:184;height:15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303;width:185;height:16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305;width:186;height:1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307;width:186;height:16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2;top:311;width:186;height:16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2;top:311;width:189;height:16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2;top:312;width:189;height:16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2;top:314;width:190;height:16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3;top:316;width:190;height:16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3;top:319;width:191;height:1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4;top:320;width:190;height:16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4;top:322;width:192;height:16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4;top:324;width:193;height:16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5;top:328;width:194;height:16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5;top:328;width:194;height:16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5;top:331;width:195;height:16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33;width:195;height:16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35;width:196;height:16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7;top:337;width:195;height:1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7;top:341;width:195;height:16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45;width:195;height:16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45;width:195;height:16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348;width:195;height:16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350;width:195;height:17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52;width:194;height:16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54;width:193;height:16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58;width:194;height:16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3;top:360;width:194;height:16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3;top:362;width:194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5;top:366;width:193;height:16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6;top:368;width:191;height:16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7;top:371;width:190;height:16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7;top:374;width:190;height:16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9;top:377;width:189;height:16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01;top:379;width:188;height:16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01;top:383;width:186;height:1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02;top:386;width:186;height:1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2;top:390;width:186;height:15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4;top:392;width:182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4;top:396;width:180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5;top:401;width:180;height:1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6;top:404;width:178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8;top:408;width:174;height:15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8;top:411;width:174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9;top:417;width:172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10;top:419;width:170;height:1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12;top:423;width:167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3;top:407;width:194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4;top:407;width:195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6;top:407;width:195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6;top:409;width:197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8;top:409;width:196;height:16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8;top:413;width:195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21;top:417;width:193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22;top:417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3;top:418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3;top:421;width:195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6;top:423;width:193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6;top:425;width:193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7;top:426;width:194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30;top:430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31;top:432;width:190;height:16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31;top:434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4;top:436;width:189;height:16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5;top:439;width:189;height:16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7;top:441;width:189;height:16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9;top:443;width:186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40;top:446;width:187;height:16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40;top:447;width:187;height:16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3;top:450;width:184;height:16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4;top:455;width:184;height:15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7;top:456;width:182;height:15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8;top:458;width:182;height:15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8;top:461;width:180;height:15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51;top:464;width:177;height:15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2;top:466;width:178;height:15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4;top:468;width:176;height:15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6;top:472;width:175;height:14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7;top:473;width:173;height:15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60;top:476;width:171;height:14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61;top:479;width:169;height:14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3;top:481;width:167;height:14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5;top:485;width:167;height:14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7;top:489;width:165;height:14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9;top:490;width:163;height:14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9;top:494;width:163;height:13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71;top:497;width:161;height:13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4;top:499;width:160;height:13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6;top:502;width:155;height:13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7;top:505;width:155;height:13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8;top:508;width:153;height:13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81;top:511;width:151;height:13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4;top:513;width:148;height:12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5;top:516;width:146;height:12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6;top:519;width:145;height:12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9;top:523;width:143;height:12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91;top:527;width:141;height:12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91;top:529;width:140;height:12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4;top:532;width:138;height:11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5;top:535;width:136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9;top:538;width:135;height:11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9;top:544;width:131;height:11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02;top:545;width:129;height:11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5;top:548;width:125;height:10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7;top:552;width:123;height:10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8;top:555;width:122;height:10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11;top:561;width:117;height:10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4;top:562;width:113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5;top:567;width:110;height:9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6;top:570;width:107;height:9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9;top:575;width:104;height:8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22;top:580;width:100;height:8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3;top:585;width:97;height:8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5;top:589;width:93;height:8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8;top:594;width:87;height:7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9;top:599;width:85;height:7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32;top:604;width:79;height:6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3;top:610;width:74;height:6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6;top:616;width:68;height:5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7;top:622;width:61;height:5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9;top:628;width:57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41;top:636;width:49;height:4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4;top:645;width:39;height:3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6;top:654;width:33;height:25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6;top:667;width:20;height:15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50;top:692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52;top:700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4;top:706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4;top:709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7;top:713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8;top:71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60;top:71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61;top:72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62;top:72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3;top:72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82;top:221;width:250;height:47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21;top:117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22;top:1175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22;top:117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22;top:117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2;top:1175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2;top:1175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8;top:822;width:485;height:45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3;top:959;width:2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22;top:999;width:4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42;top:1266;width:5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9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января  </w:t>
      </w:r>
      <w:r>
        <w:rPr>
          <w:sz w:val="24"/>
          <w:szCs w:val="24"/>
        </w:rPr>
        <w:t xml:space="preserve"> 2019г.</w:t>
        <w:tab/>
        <w:tab/>
        <w:tab/>
        <w:tab/>
        <w:t xml:space="preserve">    </w:t>
        <w:tab/>
        <w:t xml:space="preserve">                                             № </w:t>
      </w:r>
      <w:r>
        <w:rPr>
          <w:sz w:val="24"/>
          <w:szCs w:val="24"/>
          <w:u w:val="single"/>
        </w:rPr>
        <w:t>48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5.06.2018 № 1179/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Признать утратившим силу постановление администрации Советского района </w:t>
        <w:br/>
        <w:t>от 05.06.2018 № 1179/НПА «Об утверждении Порядка оформле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Советского района                           </w:t>
        <w:tab/>
        <w:tab/>
        <w:tab/>
        <w:tab/>
        <w:t xml:space="preserve">                  </w:t>
        <w:tab/>
        <w:t xml:space="preserve">   И.А. Набат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03:00Z</dcterms:created>
  <dc:creator>Н.А. Хамзина</dc:creator>
  <dc:description/>
  <cp:keywords/>
  <dc:language>en-US</dc:language>
  <cp:lastModifiedBy>Анна Сергеевна Иванова</cp:lastModifiedBy>
  <cp:lastPrinted>2019-01-21T15:43:00Z</cp:lastPrinted>
  <dcterms:modified xsi:type="dcterms:W3CDTF">2019-01-21T10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