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муниципальной собственности администрации Советского района.</w:t>
            </w:r>
          </w:p>
          <w:p>
            <w:pPr>
              <w:pStyle w:val="Standard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 8615011481, КПП 861501001,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 628240, ул.50 лет Пионерии ул., д.10, г. Советский, Советский район, Ханты-Мансийский автономный округ – Югра, Тюменская область</w:t>
            </w:r>
          </w:p>
          <w:p>
            <w:pPr>
              <w:pStyle w:val="TableContents"/>
              <w:spacing w:lineRule="atLeast" w:line="2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ечулина Юлия Николаевна, </w:t>
            </w:r>
          </w:p>
          <w:p>
            <w:pPr>
              <w:pStyle w:val="TableContents"/>
              <w:spacing w:lineRule="atLeast" w: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emliaso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ovrn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00"/>
              </w:rPr>
              <w:t>Контактный телефон: (34675) 54862, 54855, 54859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color w:val="0000FF"/>
                <w:u w:val="single"/>
              </w:rPr>
            </w:pPr>
            <w:r>
              <w:rPr/>
              <w:t xml:space="preserve">Официальный сайт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и Советского района </w:t>
            </w:r>
            <w:r>
              <w:rPr>
                <w:rStyle w:val="InternetLink"/>
                <w:color w:val="000000"/>
                <w:u w:val="none"/>
              </w:rPr>
              <w:t>в сети Интернет</w:t>
            </w:r>
            <w:r>
              <w:rPr>
                <w:rStyle w:val="InternetLink"/>
                <w:color w:val="000000"/>
                <w:u w:val="none"/>
                <w:lang w:val="ru-RU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u w:val="single"/>
                <w:shd w:fill="FFFFFF" w:val="clear"/>
              </w:rPr>
              <w:t>https:// sovrnhmao.ru</w:t>
            </w:r>
            <w:r>
              <w:rPr/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3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Дата и время проведения аукциона: 12 июля 2024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Советского района от 24.05.2024 № 832 «О проведении электронного аукциона на право заключения договоров аренды земельных участков»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земельный участок 11/1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23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 Строительство осуществлять в соответствии с местными нормативами, утвержденными постановлением администрации сельского поселения Алябьевский от 22.12.2022 № 312 «Об утверждении местных нормативов градостроительного проектирования сельского поселения Алябьевский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линия № 2, ТП №16-304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2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5 000 </w:t>
            </w:r>
            <w:r>
              <w:rPr>
                <w:spacing w:val="7"/>
                <w:szCs w:val="24"/>
              </w:rPr>
              <w:t xml:space="preserve">(п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00</w:t>
            </w:r>
            <w:r>
              <w:rPr>
                <w:spacing w:val="3"/>
                <w:szCs w:val="24"/>
              </w:rPr>
              <w:t xml:space="preserve"> (одна тысяча пятьсот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Cs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Советского района от 24.05.2024 № 832 «О проведении электронного аукциона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 правах на земельный участок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датка (30% от начальной цены предмета аукцион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/>
              <w:t>Шаг аукциона (3% от начальной цены предмета аукциона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земельный участок 11/2, п. Алябьевский, Совет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9:0901001:3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6,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11"/>
              <w:jc w:val="both"/>
              <w:rPr/>
            </w:pPr>
            <w:r>
              <w:rPr/>
              <w:t>территориальная зона – «Зона застройки жилыми домами (Ж)», максимальные и минимальные допустимые параметры разрешенного строительства объекта капитального строительства определены Правилами землепользования и застройки сельского поселения Алябьевский, утвержденными постановлением администрации сельского поселения Алябьевский от 18.05.2022 № 109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. Условия подключения (технологического присоединения) к сетям электроснабжения АО «ЮРЭСК»:  Ориентировочной точкой технологического присоединения является - ВЛИ-0,4 кВ линия № 2, ТП №16-304, центр питания ПС 110/10 кВ «Алябьево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ля заключения договора и получения технических условий на технологическое присоединение необходимо направить в адрес АО «ЮРЭСК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Ф от 27.12.2004 № 861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Более подробная информация изложена на официальном интернет сайте АО «ЮРЭСК» www.yuresk.ru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Условия подключения (технологического присоединения) к инженерным сетям, обслуживаемых МУП «СТВК»: возможность подключения (технологическое присоединение) к существующему водоснабжению, теплоснабжению и водоотведению отсутствует. Рекомендуется выполнить автономную систему теплоснабжения, водоснабжения и устройство септика для приема сточных вод.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3. Условия подключения (технологического присоединения) к сетям газоснабжения, обслуживаемых АО «Газпром газораспределение Север»: точка подключения</w:t>
              <w:tab/>
              <w:t>- газопровод диаметром 76 мм, материал – сталь, давлением</w:t>
              <w:tab/>
              <w:t>0,003 Мпа, на расстоянии примерно 2 метра от границы земельного участка.</w:t>
              <w:tab/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свободная мощность газораспределительной сети 3 м3/час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 информация - для получения технических условий заявителю необходимо обратиться в Общество с запросом о подключении и приложением пакета документов согласно п.16 Правил подключения (технологического присоединение) газоиспользующего оборудования и объектов капитально строительства к сетям газораспределения, утвержденных Постановлением Правительства Российской Федерации от 13.09.2021 №1547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инженерно-технического обеспечения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7"/>
                <w:szCs w:val="24"/>
              </w:rPr>
            </w:pPr>
            <w:r>
              <w:rPr>
                <w:b/>
                <w:szCs w:val="24"/>
              </w:rPr>
              <w:t xml:space="preserve">5 000 </w:t>
            </w:r>
            <w:r>
              <w:rPr>
                <w:spacing w:val="7"/>
                <w:szCs w:val="24"/>
              </w:rPr>
              <w:t xml:space="preserve">(пять тысяч) рублей в год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7"/>
                <w:szCs w:val="24"/>
              </w:rPr>
            </w:pPr>
            <w:r>
              <w:rPr>
                <w:b/>
                <w:spacing w:val="7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500</w:t>
            </w:r>
            <w:r>
              <w:rPr>
                <w:spacing w:val="3"/>
                <w:szCs w:val="24"/>
              </w:rPr>
              <w:t xml:space="preserve"> (одна тысяча пятьсот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пятьдеся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 года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ых участков на местности осуществляется  по предварительной договоренности по тел. 8(346757)5-48-62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6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Документы и сведения из регистрационных данных пользователя на торговой площадке, актуальные на дату и время окончания приема заявок, направляются Оператором вместе с заявкой Организатору процедуры после окончания приема заявок. 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lang w:eastAsia="zh-CN"/>
              </w:rPr>
              <w:t xml:space="preserve">В случае подачи заявки представителем заявителя предъявляется доверенность, нотариально удостоверенная. </w:t>
            </w:r>
            <w:r>
              <w:rPr>
                <w:szCs w:val="24"/>
                <w:lang w:eastAsia="zh-CN"/>
              </w:rPr>
              <w:t>В случае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 и копию паспорта уполномоченного лиц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Не подлежат рассмотрению документы, исполненные карандашом, имеющие подчистки, приписки, иные не оговоренные в них исправ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 xml:space="preserve"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участников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Cs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Cs/>
                <w:kern w:val="2"/>
                <w:szCs w:val="24"/>
                <w:lang w:eastAsia="zh-CN" w:bidi="hi-IN"/>
              </w:rPr>
              <w:t xml:space="preserve">      </w:t>
            </w:r>
            <w:r>
              <w:rPr>
                <w:rFonts w:eastAsia="SimSun;宋体"/>
                <w:bCs/>
                <w:kern w:val="2"/>
                <w:szCs w:val="24"/>
                <w:lang w:eastAsia="zh-CN" w:bidi="hi-IN"/>
              </w:rPr>
              <w:t>Для организации электронного документооборота Пользователь электронной ТП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      </w:r>
          </w:p>
          <w:p>
            <w:pPr>
              <w:pStyle w:val="Normal"/>
              <w:spacing w:before="0" w:after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Принять участие в аукционе могут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ый закон от 24.07.2007 №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szCs w:val="24"/>
              </w:rPr>
              <w:t xml:space="preserve"> июн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/>
                <w:szCs w:val="24"/>
              </w:rPr>
              <w:t>10 июл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b/>
                <w:color w:val="000000"/>
                <w:szCs w:val="24"/>
              </w:rPr>
              <w:t>11</w:t>
            </w:r>
            <w:r>
              <w:rPr>
                <w:b/>
                <w:szCs w:val="24"/>
              </w:rPr>
              <w:t xml:space="preserve"> июля 2024</w:t>
            </w:r>
            <w:r>
              <w:rPr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0 июл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8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>Задаток возвращается в порядке, установленном Регламентом электронн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9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szCs w:val="24"/>
              </w:rPr>
            </w:pPr>
            <w:r>
              <w:rPr>
                <w:bCs/>
                <w:szCs w:val="24"/>
              </w:rPr>
              <w:t>Внесение изменений в заключенный по результатам аукциона договор аренды земельного участка или в случае признания аукциона несостоявшимся с лицами, указанными в п.13, 14 или 20 ст. 39.12 Земельного кодекса РФ, в части внесения изменения видов разрешенного использования такого земельного участка не допускается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ьготы по арендной пла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, . 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</w:rPr>
              <w:t>Советского района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50 лет Пионерии, д.10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г</w:t>
            </w:r>
            <w:r>
              <w:rPr>
                <w:szCs w:val="24"/>
                <w:lang w:val="en-US"/>
              </w:rPr>
              <w:t xml:space="preserve">. </w:t>
            </w:r>
            <w:r>
              <w:rPr>
                <w:szCs w:val="24"/>
              </w:rPr>
              <w:t>Советский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Совет</w:t>
            </w:r>
            <w:r>
              <w:rPr>
                <w:szCs w:val="24"/>
                <w:lang w:val="en-US"/>
              </w:rPr>
              <w:t xml:space="preserve">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5)5-48-62, </w:t>
            </w:r>
            <w:r>
              <w:rPr>
                <w:color w:val="000000"/>
              </w:rPr>
              <w:t>54855, 54859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0">
              <w:r>
                <w:rPr>
                  <w:rStyle w:val="InternetLink"/>
                  <w:szCs w:val="24"/>
                  <w:lang w:val="en-US" w:eastAsia="ru-RU"/>
                </w:rPr>
                <w:t>zemliasov@sovrnhmao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Main/Notice/697/Requisite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zemliasov@sovrnhmao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7:00Z</dcterms:created>
  <dc:creator>Ulanov</dc:creator>
  <dc:description/>
  <cp:keywords/>
  <dc:language>en-US</dc:language>
  <cp:lastModifiedBy>Чечулина Юлия Николаевна</cp:lastModifiedBy>
  <cp:lastPrinted>2024-06-06T10:57:00Z</cp:lastPrinted>
  <dcterms:modified xsi:type="dcterms:W3CDTF">2024-06-06T12:34:00Z</dcterms:modified>
  <cp:revision>13</cp:revision>
  <dc:subject/>
  <dc:title/>
</cp:coreProperties>
</file>