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28650" cy="1201420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1320"/>
                          <a:chOff x="0" y="0"/>
                          <a:chExt cx="6285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9.5pt;height:94.6pt" coordorigin="4256,-448" coordsize="990,1892">
                <v:group id="shape_0" style="position:absolute;left:4256;top:-448;width:990;height:1892">
                  <v:group id="shape_0" style="position:absolute;left:4256;top:-448;width:990;height:18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4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16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0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января  </w:t>
      </w:r>
      <w:r>
        <w:rPr>
          <w:sz w:val="24"/>
          <w:szCs w:val="24"/>
        </w:rPr>
        <w:t>2020г.</w:t>
        <w:tab/>
        <w:tab/>
        <w:tab/>
        <w:tab/>
        <w:t xml:space="preserve">                                                         № </w:t>
      </w:r>
      <w:r>
        <w:rPr>
          <w:sz w:val="24"/>
          <w:szCs w:val="24"/>
          <w:u w:val="single"/>
        </w:rPr>
        <w:t>48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sz w:val="24"/>
          <w:szCs w:val="24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4.03.2011 № 606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7.2007 № 209-ФЗ «О развитии малого</w:t>
        <w:br/>
        <w:t>и среднего предпринимательства в Российской Федерации», Федеральным законом</w:t>
        <w:br/>
        <w:t>от 06.10.2003 № 131-ФЗ «Об общих принципах организации местного самоуправления</w:t>
        <w:br/>
        <w:t>в Российской Федерации», Уставом Советского района, решением Думы Советского района от 23.10.2009 № 357 «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, а также порядке и условиях предоставления</w:t>
        <w:br/>
        <w:t>в аренду включенного в перечень имущества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Советского района</w:t>
        <w:br/>
        <w:t>от 14.03.2011 № 606/НПА «Об утверждении перечня муниципального имущества, предоставляемого во владение и (или) пользование субъектам малого и среднего предпринимательства» изменения, изложив его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лава Советского района</w:t>
        <w:tab/>
        <w:tab/>
        <w:tab/>
        <w:tab/>
        <w:tab/>
        <w:tab/>
        <w:tab/>
        <w:tab/>
        <w:t xml:space="preserve">    И.А. Набатов</w:t>
      </w:r>
    </w:p>
    <w:p>
      <w:pPr>
        <w:pStyle w:val="Normal"/>
        <w:widowControl w:val="false"/>
        <w:suppressAutoHyphens w:val="false"/>
        <w:spacing w:lineRule="exact" w:line="2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2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231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567"/>
        <w:gridCol w:w="709"/>
        <w:gridCol w:w="851"/>
        <w:gridCol w:w="567"/>
        <w:gridCol w:w="567"/>
        <w:gridCol w:w="708"/>
        <w:gridCol w:w="567"/>
        <w:gridCol w:w="567"/>
        <w:gridCol w:w="567"/>
        <w:gridCol w:w="709"/>
        <w:gridCol w:w="425"/>
        <w:gridCol w:w="851"/>
        <w:gridCol w:w="425"/>
        <w:gridCol w:w="567"/>
        <w:gridCol w:w="709"/>
        <w:gridCol w:w="425"/>
        <w:gridCol w:w="709"/>
        <w:gridCol w:w="567"/>
        <w:gridCol w:w="567"/>
        <w:gridCol w:w="425"/>
        <w:gridCol w:w="425"/>
        <w:gridCol w:w="284"/>
        <w:gridCol w:w="283"/>
        <w:gridCol w:w="284"/>
        <w:gridCol w:w="283"/>
        <w:gridCol w:w="426"/>
        <w:gridCol w:w="708"/>
        <w:gridCol w:w="567"/>
        <w:gridCol w:w="426"/>
        <w:gridCol w:w="425"/>
        <w:gridCol w:w="425"/>
        <w:gridCol w:w="709"/>
        <w:gridCol w:w="709"/>
        <w:gridCol w:w="567"/>
        <w:gridCol w:w="425"/>
        <w:gridCol w:w="567"/>
        <w:gridCol w:w="567"/>
        <w:gridCol w:w="709"/>
        <w:gridCol w:w="567"/>
        <w:gridCol w:w="425"/>
        <w:gridCol w:w="567"/>
      </w:tblGrid>
      <w:tr>
        <w:trPr>
          <w:trHeight w:val="1417" w:hRule="atLeast"/>
        </w:trPr>
        <w:tc>
          <w:tcPr>
            <w:tcW w:w="23106" w:type="dxa"/>
            <w:gridSpan w:val="4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и Советского района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0.01.2020 № 48/НПА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16"/>
                <w:szCs w:val="16"/>
                <w:lang w:eastAsia="ru-RU"/>
              </w:rPr>
            </w:pPr>
            <w:r>
              <w:rPr>
                <w:color w:val="000000"/>
                <w:w w:val="6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  <w:tab w:val="center" w:pos="11445" w:leader="none"/>
              </w:tabs>
              <w:rPr>
                <w:w w:val="60"/>
                <w:sz w:val="16"/>
                <w:szCs w:val="16"/>
                <w:lang w:eastAsia="ru-RU"/>
              </w:rPr>
            </w:pPr>
            <w:r>
              <w:rPr>
                <w:w w:val="6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1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  <w:r>
              <w:rPr>
                <w:color w:val="000000"/>
                <w:sz w:val="12"/>
                <w:szCs w:val="12"/>
                <w:lang w:eastAsia="ru-RU"/>
              </w:rPr>
              <w:t xml:space="preserve">Перечень муниципального имущества Советского района, предоставляемого во владение и (или) пользование субъектам малого и среднего предпринимательств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color w:val="000000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омер в реест-ре иму-щест-ва</w:t>
            </w:r>
            <w:r>
              <w:rPr>
                <w:color w:val="000000"/>
                <w:sz w:val="12"/>
                <w:szCs w:val="12"/>
                <w:vertAlign w:val="superscript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Адрес (местоположение) объекта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труктурированный адрес объект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ид объекта недвижимости; движимое имуществ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ведения о недвижимом имуществе или его части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ведения о движимом имуществе</w:t>
            </w:r>
            <w:r>
              <w:rPr>
                <w:color w:val="000000"/>
                <w:sz w:val="12"/>
                <w:szCs w:val="12"/>
                <w:vertAlign w:val="superscript"/>
                <w:lang w:eastAsia="ru-RU"/>
              </w:rPr>
              <w:t>11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ведения о праве аренды или безвозмездного пользования имуществом</w:t>
            </w:r>
            <w:r>
              <w:rPr>
                <w:color w:val="000000"/>
                <w:sz w:val="12"/>
                <w:szCs w:val="12"/>
                <w:vertAlign w:val="superscript"/>
                <w:lang w:eastAsia="ru-RU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казать одно из значений:  в перечне  (изменениях в перечни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000000"/>
                <w:sz w:val="12"/>
                <w:szCs w:val="12"/>
                <w:vertAlign w:val="superscript"/>
                <w:lang w:eastAsia="ru-RU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w w:val="60"/>
                <w:sz w:val="12"/>
                <w:szCs w:val="12"/>
                <w:lang w:eastAsia="ru-RU"/>
              </w:rPr>
            </w:pPr>
            <w:r>
              <w:rPr>
                <w:color w:val="000000"/>
                <w:w w:val="6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адастровый номер</w:t>
            </w:r>
            <w:r>
              <w:rPr>
                <w:color w:val="000000"/>
                <w:sz w:val="12"/>
                <w:szCs w:val="12"/>
                <w:vertAlign w:val="superscript"/>
                <w:lang w:eastAsia="ru-RU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sz w:val="12"/>
                <w:szCs w:val="12"/>
                <w:vertAlign w:val="superscript"/>
                <w:lang w:eastAsia="ru-RU"/>
              </w:rPr>
              <w:t>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сновная характеристика объекта недвижимости</w:t>
            </w:r>
            <w:r>
              <w:rPr>
                <w:color w:val="000000"/>
                <w:sz w:val="12"/>
                <w:szCs w:val="12"/>
                <w:vertAlign w:val="superscript"/>
                <w:lang w:eastAsia="ru-RU"/>
              </w:rPr>
              <w:t>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е объекта учета</w:t>
            </w:r>
            <w:r>
              <w:rPr>
                <w:color w:val="000000"/>
                <w:sz w:val="12"/>
                <w:szCs w:val="12"/>
                <w:vertAlign w:val="superscript"/>
                <w:lang w:eastAsia="ru-RU"/>
              </w:rPr>
              <w:t>10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убъекта малого и среднего предпринимательст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w w:val="60"/>
                <w:sz w:val="12"/>
                <w:szCs w:val="12"/>
                <w:lang w:eastAsia="ru-RU"/>
              </w:rPr>
            </w:pPr>
            <w:r>
              <w:rPr>
                <w:color w:val="000000"/>
                <w:w w:val="6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е объекта учет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арка, модель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д выпуск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равообладат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окументы ос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равооблад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окументы основани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ид доку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квизиты документа</w:t>
            </w:r>
          </w:p>
        </w:tc>
      </w:tr>
      <w:tr>
        <w:trPr>
          <w:trHeight w:val="247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w w:val="60"/>
                <w:sz w:val="12"/>
                <w:szCs w:val="12"/>
                <w:lang w:eastAsia="ru-RU"/>
              </w:rPr>
            </w:pPr>
            <w:r>
              <w:rPr>
                <w:color w:val="000000"/>
                <w:w w:val="6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-вание субъекта Российской Федерации</w:t>
            </w:r>
            <w:r>
              <w:rPr>
                <w:color w:val="000000"/>
                <w:sz w:val="12"/>
                <w:szCs w:val="12"/>
                <w:vertAlign w:val="superscript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е муници- пального района / городского округа / внутри-городского округа территории города федер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Наиме-нование городско-го поселе-ния / сельского поселе-ния/ внутри-город-ского района городско-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ид населен-ного пунк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-ние населен-ного пунк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Тип эле-мента пла-нировоч-ной 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Наиме-нование элемента плани-ровочной структу-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Тип элемента улично-дорожной се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-нование элемента улично-дорожной се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омер дома (включая литер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Тип и номер корпуса, строения, владения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лное наиме-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ГР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ИН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Дата заключения догов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ата окончания действия догов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Полное наиме-н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ИНН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Дата заклю-чения догов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ата окончания действия договор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омер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3</w:t>
            </w:r>
          </w:p>
        </w:tc>
      </w:tr>
      <w:tr>
        <w:trPr>
          <w:trHeight w:val="14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ссия, ХМАО-Югра, Советский район, г. Советский, ул. Киевская,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Ханты-Мансийский автономный округ - Юг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униципальное образование Совет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одское поселение Совет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овет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иев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м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:09:0101010: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адастровый номе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м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ИП Богдан Вера 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7861700068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1505038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6.05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5.05.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Изменения в переч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Администрация Совет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Постанов-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.08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93</w:t>
            </w:r>
          </w:p>
        </w:tc>
      </w:tr>
      <w:tr>
        <w:trPr>
          <w:trHeight w:val="15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ссия, ХМАО-Югра, Советский район, г. Советский, ул. Юбилейная, 5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Ханты-Мансийский автономный округ - Юг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униципальное образование Совет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одское поселение Совет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овет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Юбилей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4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м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:09:0101012: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адастровый номе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м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Фонд поддержки предпринимательства Юг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2860050998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01009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.1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.1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Изменения в переч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Администрация Совет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Постано-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.1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92/НПА</w:t>
            </w:r>
          </w:p>
        </w:tc>
      </w:tr>
      <w:tr>
        <w:trPr>
          <w:trHeight w:val="14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ссия, ХМАО-Югра, Советский район, г. Советский, ул. Юбилейная, 5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Ханты-Мансийский автономный округ - Юг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униципальное образование Совет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одское поселение Совет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овет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Юбилей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4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м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:09:0101012: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адастровый номе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м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Фонд микрофинансирования Ханты-Мансийского автономного округа - 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08600002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0104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.1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.1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Измене-ния в переч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Админи-страция Совет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Постанов-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.1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92/НПА</w:t>
            </w:r>
          </w:p>
        </w:tc>
      </w:tr>
      <w:tr>
        <w:trPr>
          <w:trHeight w:val="15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ссия, ХМАО-Югра, Советский район, г. Советский, ул. Юбилейная, 5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Ханты-Мансийский автономный округ - Юг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униципальное образование Совет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одское поселение Совет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овет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Юбилей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4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м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:09:0101012: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адастровый номе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м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Фонд поддержки предпринимательства 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286005099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01009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.08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.08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Измене-ния в переч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Админи-страция Совет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Постанов-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.1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1/НПА</w:t>
            </w:r>
          </w:p>
        </w:tc>
      </w:tr>
      <w:tr>
        <w:trPr>
          <w:trHeight w:val="15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ссия, ХМАО-Югра, Советский район, г. Советский, ул. Юбилейная, 5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Ханты-Мансийский автономный округ - Юг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униципальное образование Совет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одское поселение Совет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овет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Юбилей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4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м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:09:0101012: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адастровый номе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м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Измене-ния в переч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Админи-страция Совет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Постанов-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4.09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1/НПА</w:t>
            </w:r>
          </w:p>
        </w:tc>
      </w:tr>
      <w:tr>
        <w:trPr>
          <w:trHeight w:val="15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ссия, ХМАО-Югра, Советский район, п. Пионерский, ул. Железнодорожная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Ханты-Мансийский автономный округ - Юг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униципальное образование Совет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селение Пионер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се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ионер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Железнодорож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м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6:09:0000000: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адастровый номе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м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Измене-ния в переч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Админи-страция Совет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Постанов-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4.09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оссия, ХМАО-Югра, Советский район, г. Советский, Северная промышленная з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униципальное образование Совет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одское поселение Совет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овет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верная промышленна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:09:0101034:2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 ном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jc w:val="center"/>
        <w:rPr>
          <w:w w:val="60"/>
          <w:sz w:val="16"/>
          <w:szCs w:val="16"/>
        </w:rPr>
      </w:pPr>
      <w:r>
        <w:rPr>
          <w:w w:val="60"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exact" w:line="220"/>
        <w:rPr>
          <w:color w:val="000000"/>
          <w:w w:val="60"/>
          <w:sz w:val="24"/>
          <w:szCs w:val="24"/>
          <w:lang w:eastAsia="ru-RU" w:bidi="ru-RU"/>
        </w:rPr>
      </w:pPr>
      <w:r>
        <w:rPr>
          <w:color w:val="000000"/>
          <w:w w:val="6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sectPr>
      <w:type w:val="nextPage"/>
      <w:pgSz w:orient="landscape" w:w="23811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0:00Z</dcterms:created>
  <dc:creator>Баскакова Нина Вадимовна</dc:creator>
  <dc:description/>
  <cp:keywords/>
  <dc:language>en-US</dc:language>
  <cp:lastModifiedBy>Н.А. Хамзина</cp:lastModifiedBy>
  <cp:lastPrinted>2020-01-20T12:01:00Z</cp:lastPrinted>
  <dcterms:modified xsi:type="dcterms:W3CDTF">2020-01-20T0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